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ЮБ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3 ноября 2015года №78-п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» Люб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-2018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юбачанский сельсовет» Медвенского района Курской области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Люба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ую муниципальную Программу «Развитие культуры» Любачанского сельсовета Медвенского района Курской области на 2016 - 2018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Главному специалисту-эксперту, главному бухгалтеру Администрации Любачанского сельсовета (Коратеева В.И.) при уточнении бюджета на текущий год и формирование проектов бюджета на последующие годы предусматривать средства на реализацию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Любачанского сельсовета Медве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 01 января 2016года и подлежит официальному обнародованию, размещению на официальном сайте Администрации Любачанского сельсовета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юбачанского сельсовета                                                        А.Г.Якун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ача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15 года №78-п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Развитие культуры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б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6 - 2018 год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Развитие культуры» Любачанского сельсовета на 2016-2018 год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71"/>
      </w:tblGrid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«Развитие культуры» Любачанского сельсовета на 2016 - 2018 годы»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Искусство» муниципальной программы «Развитие культуры» Любачанского сельсовета на 2016 - 2018 год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юбачанского сельсовета 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 развитие культурного потенциала Любачанского сельсовета, реализация муниципальной политики в сфере культуры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населения Любачанского сельсовета на доступ к культурным ценностям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(населения) граждан, проживающих на территории Любачанского сельсовета в сфере информации и образ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свободы творчества и прав граждан, проживающих на территории Любачанского сельсовета в сфере культуры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и качества жизни населения Любачанского сельсовета путе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доступности, качества, объема и разнообразия услуг в сфере культуры и искусства;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объектов культурного наследия и обеспечение равного права граждан, проживающих на территории Любачанского сельсовета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информационных потребностей граждан, проживающих на территории Любачанского сельсовета;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условий для внедрения инновационной и проектной деятельности в сфере культуры;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8 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рограммы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сохранению, использованию, популяризации и государственной охране объектов культурного наследия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обеспечению культурного обмена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мероприятия по повышению качества услуг, предоставляемых сельскими учреждениями культуры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атериальной базы и техническое переоснащение этих учреждени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обеспечению культурного обмена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ероприятия по сохранению и развитию традиционных народных художественных промыслов в том числе: участие выставке народного творчества «Истоки», выставка «Вышитая картина»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"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ероприятия по разработке, внедрению и распространению новых информационных продуктов и технологий в сфере культуры, в том числе: оснащение учреждений культуры современными техническими средствами, оказание поддержки мастерам искусств, финансирование отдельных социально значимых проектов, в том числе: чествование юбиляров - мастеров искусств, руководителей и лучших работников образовательных и других учреждений культуры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"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"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ий объем финансирования Программы за счет средств местного бюджета составит 2898927,00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 – 998727,00 руб.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7 году – 950100,00 руб.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году – 950100,00 руб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юбачанского сельсовета 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 результаты реализации программы и показатели эффективности реализации программы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в 2018 году ожидается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бъектов культурного наследия; увеличение удельного веса населения сельсовета, участвующего в платных культурно-досуговых мероприят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.</w:t>
            </w:r>
          </w:p>
        </w:tc>
      </w:tr>
    </w:tbl>
    <w:p>
      <w:pPr>
        <w:pStyle w:val="Normal"/>
        <w:shd w:fill="FFFFFF" w:val="clear"/>
        <w:spacing w:before="235" w:after="0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. Характеристика проблемы, на решение которой направлена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Программа</w:t>
      </w:r>
    </w:p>
    <w:p>
      <w:pPr>
        <w:pStyle w:val="Normal"/>
        <w:shd w:fill="FFFFFF" w:val="clear"/>
        <w:spacing w:before="192" w:after="0"/>
        <w:ind w:right="206"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униципальная программа «Развитие культуры» Любачанского сельсовета на 2016 - </w:t>
      </w:r>
      <w:r>
        <w:rPr>
          <w:rFonts w:cs="Arial" w:ascii="Arial" w:hAnsi="Arial"/>
          <w:color w:val="000000"/>
          <w:spacing w:val="-1"/>
          <w:sz w:val="24"/>
          <w:szCs w:val="24"/>
        </w:rPr>
        <w:t>2018 годы (далее - Программа) ориентирована на дальнейшую реализа</w:t>
      </w:r>
      <w:r>
        <w:rPr>
          <w:rFonts w:cs="Arial" w:ascii="Arial" w:hAnsi="Arial"/>
          <w:color w:val="000000"/>
          <w:spacing w:val="-3"/>
          <w:sz w:val="24"/>
          <w:szCs w:val="24"/>
        </w:rPr>
        <w:t>цию государственной политики в сфере культуры на период до 2018 года.</w:t>
      </w:r>
    </w:p>
    <w:p>
      <w:pPr>
        <w:pStyle w:val="Normal"/>
        <w:shd w:fill="FFFFFF" w:val="clear"/>
        <w:ind w:right="206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цессы, происходящие в </w:t>
      </w:r>
      <w:r>
        <w:rPr>
          <w:rFonts w:cs="Arial" w:ascii="Arial" w:hAnsi="Arial"/>
          <w:color w:val="000000"/>
          <w:spacing w:val="-2"/>
          <w:sz w:val="24"/>
          <w:szCs w:val="24"/>
        </w:rPr>
        <w:t>Любачанском сельсовет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свидетельствуют, что </w:t>
      </w:r>
      <w:r>
        <w:rPr>
          <w:rFonts w:cs="Arial" w:ascii="Arial" w:hAnsi="Arial"/>
          <w:color w:val="000000"/>
          <w:spacing w:val="7"/>
          <w:sz w:val="24"/>
          <w:szCs w:val="24"/>
        </w:rPr>
        <w:t>культура является активным участником социально-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экономического развития. Программа предусматривает дальнейший рост её </w:t>
      </w:r>
      <w:r>
        <w:rPr>
          <w:rFonts w:cs="Arial" w:ascii="Arial" w:hAnsi="Arial"/>
          <w:color w:val="000000"/>
          <w:spacing w:val="-3"/>
          <w:sz w:val="24"/>
          <w:szCs w:val="24"/>
        </w:rPr>
        <w:t>влияния на жизнь общества.</w:t>
      </w:r>
    </w:p>
    <w:p>
      <w:pPr>
        <w:pStyle w:val="Normal"/>
        <w:shd w:fill="FFFFFF" w:val="clear"/>
        <w:spacing w:before="5" w:after="0"/>
        <w:ind w:right="202"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Любачанский сельсовет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обладает богатым историко-культурным потенциалом. Историческое прошлое, сложившие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культурные традиции составляют основу развития культуры в современ</w:t>
      </w:r>
      <w:r>
        <w:rPr>
          <w:rFonts w:cs="Arial" w:ascii="Arial" w:hAnsi="Arial"/>
          <w:color w:val="000000"/>
          <w:spacing w:val="-4"/>
          <w:sz w:val="24"/>
          <w:szCs w:val="24"/>
        </w:rPr>
        <w:t>ных условиях.</w:t>
      </w:r>
    </w:p>
    <w:p>
      <w:pPr>
        <w:pStyle w:val="Normal"/>
        <w:shd w:fill="FFFFFF" w:val="clear"/>
        <w:spacing w:before="10" w:after="0"/>
        <w:ind w:right="206"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Любачанский сельсовет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сполагает достаточно обширной сетью муниципальных учреждений культуры, которые предоставляют населению области широкий спектр культурных, образовательных и информацион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слуг. Эти услуги направлены на удовлетворение эстетических потребностей людей и призваны способствовать созданию более высокого качеств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жизни. Они являются фундаментом формирования человеческого капитала, необходимого для любой сферы жизнедеятельности. Учреждения культуры </w:t>
      </w:r>
      <w:r>
        <w:rPr>
          <w:rFonts w:cs="Arial" w:ascii="Arial" w:hAnsi="Arial"/>
          <w:color w:val="000000"/>
          <w:spacing w:val="-2"/>
          <w:sz w:val="24"/>
          <w:szCs w:val="24"/>
        </w:rPr>
        <w:t>Любачанского сельсовет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находятся в шаговой доступности от населения, что открывает перед ними большие возможности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вая Программа обеспечивае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 </w:t>
      </w:r>
    </w:p>
    <w:p>
      <w:pPr>
        <w:pStyle w:val="Normal"/>
        <w:shd w:fill="FFFFFF" w:val="clear"/>
        <w:ind w:right="154"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оответствие решаемой проблемы и целей Программы приоритет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ым задачам социально-экономического развития Российской Федерации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урской области определено и неоднократно подтверждено документами </w:t>
      </w:r>
      <w:r>
        <w:rPr>
          <w:rFonts w:cs="Arial" w:ascii="Arial" w:hAnsi="Arial"/>
          <w:color w:val="000000"/>
          <w:spacing w:val="-3"/>
          <w:sz w:val="24"/>
          <w:szCs w:val="24"/>
        </w:rPr>
        <w:t>как федерального, так и регионального уровня.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Цели и задачи Программы соответствуют целям и задачам областной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целевой программы в сфере культуры, в рамках которой могут быть привлечены средства областного бюджета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С помощью программных мероприятий будут решаться такие серьезные проблемы, как сохранение единого культурного пространства России, приобщение жителей к фундаментальным духовным ценностям, восста</w:t>
        <w:softHyphen/>
        <w:t>новление и развитие социального и экономического потенциала сельских территорий района, организация занятости населения, развитие интеллек</w:t>
      </w:r>
      <w:r>
        <w:rPr>
          <w:rFonts w:cs="Arial" w:ascii="Arial" w:hAnsi="Arial"/>
          <w:color w:val="000000"/>
          <w:spacing w:val="-2"/>
          <w:sz w:val="24"/>
          <w:szCs w:val="24"/>
        </w:rPr>
        <w:t>туального и творческого потенциала населения, что в определенной степе</w:t>
      </w:r>
      <w:r>
        <w:rPr>
          <w:rFonts w:cs="Arial" w:ascii="Arial" w:hAnsi="Arial"/>
          <w:color w:val="000000"/>
          <w:spacing w:val="-3"/>
          <w:sz w:val="24"/>
          <w:szCs w:val="24"/>
        </w:rPr>
        <w:t>ни может рассматриваться как один из факторов формирования привлекательного образа, влияющий на качество жизни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Система программных мероприятий, взаимоувязанных по срокам, ис</w:t>
      </w:r>
      <w:r>
        <w:rPr>
          <w:rFonts w:cs="Arial" w:ascii="Arial" w:hAnsi="Arial"/>
          <w:color w:val="000000"/>
          <w:spacing w:val="-3"/>
          <w:sz w:val="24"/>
          <w:szCs w:val="24"/>
        </w:rPr>
        <w:t>полнителям и финансовым ресурсам, позволит решить задачи, направленные на достижение поставленных целей, с учетом сложившихся экономических условий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аким образом, необходимо сохранение и развитие государственного сектора в культуре, увеличение уровня финансового обеспечения, приведение в соответствие с социальными нормами размещения и ресурсного оснащения муниципальных учреждений культуры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что имеет первостепенное значение для реализации такой цели </w:t>
      </w:r>
      <w:r>
        <w:rPr>
          <w:rFonts w:cs="Arial" w:ascii="Arial" w:hAnsi="Arial"/>
          <w:color w:val="000000"/>
          <w:spacing w:val="-3"/>
          <w:sz w:val="24"/>
          <w:szCs w:val="24"/>
        </w:rPr>
        <w:t>культурной политики, как создание условий для общедоступности культурной деятельности, культурных ценностей и благ для всех социальных групп и слоев населения, важнейшего фактора, характеризующего уровень жизни населения.</w:t>
      </w:r>
    </w:p>
    <w:p>
      <w:pPr>
        <w:pStyle w:val="Normal"/>
        <w:shd w:fill="FFFFFF" w:val="clear"/>
        <w:spacing w:before="91" w:after="0"/>
        <w:ind w:right="82"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Жё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бюджетных средств обуславливают применение программно-целевого подхода в данной области.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кретных задач. Это позволяет выстроить стратегию развития сферы куль</w:t>
      </w:r>
      <w:r>
        <w:rPr>
          <w:rFonts w:cs="Arial" w:ascii="Arial" w:hAnsi="Arial"/>
          <w:color w:val="000000"/>
          <w:spacing w:val="-3"/>
          <w:sz w:val="24"/>
          <w:szCs w:val="24"/>
        </w:rPr>
        <w:t>туры на долгосрочный период и одновременно применять тактические ре</w:t>
      </w:r>
      <w:r>
        <w:rPr>
          <w:rFonts w:cs="Arial" w:ascii="Arial" w:hAnsi="Arial"/>
          <w:color w:val="000000"/>
          <w:spacing w:val="-7"/>
          <w:sz w:val="24"/>
          <w:szCs w:val="24"/>
        </w:rPr>
        <w:t>шения.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Выполнение в полном объёме плановых мероприятий позволит д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тичь поставленных целей.</w:t>
      </w:r>
    </w:p>
    <w:p>
      <w:pPr>
        <w:pStyle w:val="Normal"/>
        <w:shd w:fill="FFFFFF" w:val="clear"/>
        <w:ind w:right="67"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shd w:fill="FFFFFF" w:val="clear"/>
        <w:spacing w:before="182" w:after="0"/>
        <w:ind w:right="53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рограммные мероприятия направлены на решение задач, сориенти</w:t>
      </w:r>
      <w:r>
        <w:rPr>
          <w:rFonts w:cs="Arial" w:ascii="Arial" w:hAnsi="Arial"/>
          <w:color w:val="000000"/>
          <w:spacing w:val="-2"/>
          <w:sz w:val="24"/>
          <w:szCs w:val="24"/>
        </w:rPr>
        <w:t>рованных на достижение трех целей: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ервая цель — обеспечение прав населения на дос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уп к культурным ценностям предполагает решение задачи сохране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ъектов культурного наследия и обеспечения равного права гражданам, проживающим на территории, на доступ к этим объектам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вторая цель - обеспечение прав граждан, проживающих па террит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ии, в сфере информации и образования, предполагает решение задачи по обеспечению информационных потребностей граждан,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живающих на территории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третья цель - обеспечение свободы творчества и прав граждан, проживающих на территории, в сфере культуры достигается решением следующих задач: сохранения и развития творческого потенциа</w:t>
      </w:r>
      <w:r>
        <w:rPr>
          <w:rFonts w:cs="Arial" w:ascii="Arial" w:hAnsi="Arial"/>
          <w:color w:val="000000"/>
          <w:spacing w:val="-2"/>
          <w:sz w:val="24"/>
          <w:szCs w:val="24"/>
        </w:rPr>
        <w:t>ла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создания условий для внедрения инновационной и проектной дея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тельности в сфере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крепления единого культурного пространства 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Постановка целей и задач Программы учитывает современные реа</w:t>
      </w:r>
      <w:r>
        <w:rPr>
          <w:rFonts w:cs="Arial" w:ascii="Arial" w:hAnsi="Arial"/>
          <w:color w:val="000000"/>
          <w:spacing w:val="-3"/>
          <w:sz w:val="24"/>
          <w:szCs w:val="24"/>
        </w:rPr>
        <w:t>лии и обращена к слабо защищенным слоям населения, детям, подросткам, молодёжи, пожилым людям, чтобы обеспечить им необходимый набор ус</w:t>
      </w:r>
      <w:r>
        <w:rPr>
          <w:rFonts w:cs="Arial" w:ascii="Arial" w:hAnsi="Arial"/>
          <w:color w:val="000000"/>
          <w:spacing w:val="-2"/>
          <w:sz w:val="24"/>
          <w:szCs w:val="24"/>
        </w:rPr>
        <w:t>луг в сфере культуры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Главным результатом реализации Программы будет достижение п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ставленных целей, предоставление населению услуг в сфере куль</w:t>
      </w:r>
      <w:r>
        <w:rPr>
          <w:rFonts w:cs="Arial" w:ascii="Arial" w:hAnsi="Arial"/>
          <w:color w:val="000000"/>
          <w:spacing w:val="-2"/>
          <w:sz w:val="24"/>
          <w:szCs w:val="24"/>
        </w:rPr>
        <w:t>туры. Разработанные показатели и индикаторы позволяют оценить эффек</w:t>
      </w:r>
      <w:r>
        <w:rPr>
          <w:rFonts w:cs="Arial" w:ascii="Arial" w:hAnsi="Arial"/>
          <w:color w:val="000000"/>
          <w:spacing w:val="-3"/>
          <w:sz w:val="24"/>
          <w:szCs w:val="24"/>
        </w:rPr>
        <w:t>тивность реализации Программы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ряду с этим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о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время действия Программы прогнозируются с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ершенствование и развитие нормативной правовой базы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витие предпринимательской и </w:t>
      </w:r>
      <w:r>
        <w:rPr>
          <w:rFonts w:cs="Arial" w:ascii="Arial" w:hAnsi="Arial"/>
          <w:color w:val="000000"/>
          <w:spacing w:val="-3"/>
          <w:sz w:val="24"/>
          <w:szCs w:val="24"/>
        </w:rPr>
        <w:t>иной приносящей доход деятельности учреждений культуры для привлеч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III. Перечень программных мероприятий, сроки их реализации и объемы финансирования</w:t>
      </w:r>
    </w:p>
    <w:p>
      <w:pPr>
        <w:pStyle w:val="Normal"/>
        <w:shd w:fill="FFFFFF" w:val="clear"/>
        <w:spacing w:before="250" w:after="0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еречень основ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роприятия по сохранению, использованию, популяризации и государственной охране объектов культурного наслед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ероприятия по повышению качества услуг, предоставляемых сельским учреждением культур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териальной базы и техническое переоснащение эт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роприятия по сохранению и развитию традиционных народных художественных промыслов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в выставке народного творчества «Истоки», выставке «Вышитая картина»; </w:t>
      </w:r>
    </w:p>
    <w:p>
      <w:pPr>
        <w:pStyle w:val="Normal"/>
        <w:widowControl w:val="false"/>
        <w:autoSpaceDE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роприятия по разработке, внедрению и распространению новых информационных продуктов и технологий в сфере культуры, в том числе: оснащение учреждения культуры современными техническими средствами, оказание поддержки мастерам искусств, финансирование отдельных социально значимых проектов, в том числе: чествование юбиляров - мастеров искусств, руководителей и лучших работников учреждения культуры; </w:t>
      </w:r>
    </w:p>
    <w:p>
      <w:pPr>
        <w:pStyle w:val="Normal"/>
        <w:widowControl w:val="false"/>
        <w:autoSpaceDE w:val="false"/>
        <w:spacing w:lineRule="atLeast" w:line="24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;</w:t>
      </w:r>
    </w:p>
    <w:p>
      <w:pPr>
        <w:pStyle w:val="Normal"/>
        <w:widowControl w:val="false"/>
        <w:autoSpaceDE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.</w:t>
      </w:r>
    </w:p>
    <w:p>
      <w:pPr>
        <w:pStyle w:val="Normal"/>
        <w:widowControl w:val="false"/>
        <w:autoSpaceDE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1306" w:hanging="0"/>
        <w:rPr/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. Ресурсное обеспечение Программы</w:t>
      </w:r>
    </w:p>
    <w:p>
      <w:pPr>
        <w:pStyle w:val="Normal"/>
        <w:shd w:fill="FFFFFF" w:val="clear"/>
        <w:spacing w:before="19" w:after="0"/>
        <w:ind w:right="1306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ий объем финансирования Программы за счет средств местного бюджета составит 2898927,00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6 году – 998727,00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950100,00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950100,00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рограммы уточняются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shd w:fill="FFFFFF" w:val="clear"/>
        <w:ind w:right="154"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Объемы финансирования мероприятий Программы уточняются еже</w:t>
      </w:r>
      <w:r>
        <w:rPr>
          <w:rFonts w:cs="Arial" w:ascii="Arial" w:hAnsi="Arial"/>
          <w:color w:val="000000"/>
          <w:spacing w:val="-6"/>
          <w:sz w:val="24"/>
          <w:szCs w:val="24"/>
        </w:rPr>
        <w:t>годно.</w:t>
      </w:r>
    </w:p>
    <w:p>
      <w:pPr>
        <w:pStyle w:val="Normal"/>
        <w:shd w:fill="FFFFFF" w:val="clear"/>
        <w:ind w:right="154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V. Механизм реализации Программы, включающий в себя механизм управления Программ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10" w:after="0"/>
        <w:ind w:right="101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осле утверждения Программы и открытия финансирования её ме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оприятий муниципальный заказчик организует выполнение программ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>мероприятий.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Администрация Любачанского сельсовета в случае необходимости вносит предложения по уточнению и корректировке программных мероприя</w:t>
      </w:r>
      <w:r>
        <w:rPr>
          <w:rFonts w:cs="Arial" w:ascii="Arial" w:hAnsi="Arial"/>
          <w:color w:val="000000"/>
          <w:spacing w:val="-2"/>
          <w:sz w:val="24"/>
          <w:szCs w:val="24"/>
        </w:rPr>
        <w:t>тий, сроков их исполнения, а также по распределению и перераспределе</w:t>
      </w:r>
      <w:r>
        <w:rPr>
          <w:rFonts w:cs="Arial" w:ascii="Arial" w:hAnsi="Arial"/>
          <w:color w:val="000000"/>
          <w:spacing w:val="-3"/>
          <w:sz w:val="24"/>
          <w:szCs w:val="24"/>
        </w:rPr>
        <w:t>нию финансовых средств, предоставлению исполнителями государствен</w:t>
      </w:r>
      <w:r>
        <w:rPr>
          <w:rFonts w:cs="Arial" w:ascii="Arial" w:hAnsi="Arial"/>
          <w:color w:val="000000"/>
          <w:spacing w:val="-2"/>
          <w:sz w:val="24"/>
          <w:szCs w:val="24"/>
        </w:rPr>
        <w:t>ному заказчику дополнительной информации о ходе выполнения про</w:t>
      </w:r>
      <w:r>
        <w:rPr>
          <w:rFonts w:cs="Arial" w:ascii="Arial" w:hAnsi="Arial"/>
          <w:color w:val="000000"/>
          <w:spacing w:val="-5"/>
          <w:sz w:val="24"/>
          <w:szCs w:val="24"/>
        </w:rPr>
        <w:t>граммных мероприятий.</w:t>
      </w:r>
    </w:p>
    <w:p>
      <w:pPr>
        <w:pStyle w:val="Normal"/>
        <w:shd w:fill="FFFFFF" w:val="clear"/>
        <w:spacing w:before="173" w:after="0"/>
        <w:rPr/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. Оценка социально-экономической эффективности реализации 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>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результате реализации Программы ожидается: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удельного веса населени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Любачанского</w:t>
      </w:r>
      <w:r>
        <w:rPr>
          <w:rFonts w:cs="Arial" w:ascii="Arial" w:hAnsi="Arial"/>
          <w:sz w:val="24"/>
          <w:szCs w:val="24"/>
        </w:rPr>
        <w:t xml:space="preserve"> сельсовета, участвующего в культурно-досуговых мероприятиях, проводимых учреждениями культур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30" w:after="0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. Контроль за ходом реализации Программы</w:t>
      </w:r>
    </w:p>
    <w:p>
      <w:pPr>
        <w:pStyle w:val="Normal"/>
        <w:shd w:fill="FFFFFF" w:val="clear"/>
        <w:spacing w:before="23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нтроль, за исполнением Программы осуществляют </w:t>
      </w:r>
      <w:r>
        <w:rPr>
          <w:rFonts w:cs="Arial" w:ascii="Arial" w:hAnsi="Arial"/>
          <w:color w:val="000000"/>
          <w:spacing w:val="-3"/>
          <w:sz w:val="24"/>
          <w:szCs w:val="24"/>
        </w:rPr>
        <w:t>Администрация Любача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нсовых средств и ресурсов, выделяемых на реализацию Программы.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-108"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ы 1 «</w:t>
      </w:r>
      <w:r>
        <w:rPr>
          <w:rFonts w:cs="Arial" w:ascii="Arial" w:hAnsi="Arial"/>
          <w:b/>
          <w:sz w:val="32"/>
          <w:szCs w:val="32"/>
        </w:rPr>
        <w:t>Искусство» муниципальной программы «Развитие культуры» Любачанского сельсовета на 2016-2018 годы</w:t>
      </w:r>
    </w:p>
    <w:p>
      <w:pPr>
        <w:pStyle w:val="Normal"/>
        <w:widowControl w:val="false"/>
        <w:autoSpaceDE w:val="false"/>
        <w:ind w:hanging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554"/>
      </w:tblGrid>
      <w:tr>
        <w:trPr>
          <w:trHeight w:val="23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Любачанского сельсовета 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КУК «Любачанский СДК» 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КУК «Любачанский СДК» 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843" w:leader="none"/>
                <w:tab w:val="left" w:pos="9540" w:leader="none"/>
              </w:tabs>
              <w:autoSpaceDE w:val="false"/>
              <w:ind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 являютс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населения Любачанского сельсовета на доступ к культурным ценностям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граждан, проживающих на территории Любачанского сельсовета, в сфере культуры, информации и  образов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культуры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учреждения культуры и его модернизация.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12" w:leader="none"/>
                <w:tab w:val="left" w:pos="9540" w:leader="none"/>
              </w:tabs>
              <w:autoSpaceDE w:val="false"/>
              <w:ind w:right="56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дачами, направленными на достижение поставленных целей, являютс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объектов культурного наследия и обеспечение равного права граждан, проживающих на территории Любачанского сельсовета, на доступ к объектам культурного наслед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информационных потребностей граждан, проживающих на территории Любачанского сельсовет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 развитие творческого потенциала Любачанского сельсовет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го уровня кадров в области культуры и искусств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единого культурного пространства сельсовет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теграция культуры сельсовета в районное, областное и российское культурное пространство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культурного наслед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организации досуга и обеспечения жителей поселения услугами учреждения культуры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повышения качества работы учреждений культуры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атериально-техническое обеспечение деятельности учреждений культуры поселе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я населения к активному участию культурной жизни.</w:t>
            </w:r>
          </w:p>
        </w:tc>
      </w:tr>
      <w:tr>
        <w:trPr>
          <w:trHeight w:val="1562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ind w:left="-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одпрограммы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ind w:left="-108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 сельсовета, участвующего в культурных мероприятиях, проводимых муниципальными учреждениями культу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ind w:left="-108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о культурно-досуговы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ind w:left="-108" w:firstLine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Любачанского сельсовета.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ind w:left="-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 2016 – 2018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ды 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за счет средств бюджета муниципального образования -2898927,00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 – 998727,00 руб.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950100,00 руб.;</w:t>
            </w:r>
          </w:p>
          <w:p>
            <w:pPr>
              <w:pStyle w:val="Normal"/>
              <w:widowControl w:val="false"/>
              <w:autoSpaceDE w:val="false"/>
              <w:ind w:left="3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950100,00 руб.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 подпрограммы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одпрограммы ожидается:</w:t>
            </w:r>
          </w:p>
          <w:p>
            <w:pPr>
              <w:pStyle w:val="Normal"/>
              <w:widowControl w:val="false"/>
              <w:autoSpaceDE w:val="false"/>
              <w:ind w:left="-108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населения сельсовета, участвующего в культурных мероприятиях, проводимых учреждениями культуры;</w:t>
            </w:r>
          </w:p>
          <w:p>
            <w:pPr>
              <w:pStyle w:val="Normal"/>
              <w:widowControl w:val="false"/>
              <w:autoSpaceDE w:val="false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материально-технической базы и оснащение учреждения культуры;</w:t>
            </w:r>
          </w:p>
          <w:p>
            <w:pPr>
              <w:pStyle w:val="Normal"/>
              <w:widowControl w:val="false"/>
              <w:autoSpaceDE w:val="false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амодеятельного народного творчества, увеличение числа творческих коллективов и участников в них;</w:t>
            </w:r>
          </w:p>
          <w:p>
            <w:pPr>
              <w:pStyle w:val="Normal"/>
              <w:widowControl w:val="false"/>
              <w:autoSpaceDE w:val="false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квалификации работников сферы культуры;</w:t>
            </w:r>
          </w:p>
          <w:p>
            <w:pPr>
              <w:pStyle w:val="Normal"/>
              <w:widowControl w:val="false"/>
              <w:autoSpaceDE w:val="false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семьи и воспитание молодежи в лучших российских традициях</w:t>
            </w:r>
          </w:p>
          <w:p>
            <w:pPr>
              <w:pStyle w:val="Normal"/>
              <w:widowControl w:val="false"/>
              <w:autoSpaceDE w:val="false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культуры поселения 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ind w:left="-108" w:firstLine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инансирование начислений заработной платы, материальных выплат учреждению культуры;</w:t>
            </w:r>
          </w:p>
          <w:p>
            <w:pPr>
              <w:pStyle w:val="Normal"/>
              <w:widowControl w:val="false"/>
              <w:autoSpaceDE w:val="false"/>
              <w:ind w:left="-108" w:firstLine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Любачанского сельсовета на 5 %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z w:val="26"/>
          <w:szCs w:val="26"/>
        </w:rPr>
        <w:t>. Характеристика проблемы, на решение которой направле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«Искусство» муниципальной программы «Развитие культуры» Любачанского сельсовета на 2016 - 2018 годы (далее - подпрограмма) ориентирована на дальнейшую реализацию государственной политики в сфере культуры на период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ссы, происходящие в Любачанском сельсовете, свидетельствуют, что культура является активным участником социально-экономического развития. Подпрограмма предусматривает дальнейший рост ее влияния на жизнь об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юбачан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юбачанский сельсовет располагает муниципальным учреждением культуры, которое предоставляет населению Любачан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е культуры Любачанского сельсовета находится в шаговой доступности от населения, что открывает перед ними большие возмо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подпрограммы формируются с учетом результатов реализации программы «Развитие культуры» Любачанского сельсовета на 2016 - 2018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смотря на то, что удалось добиться сохранения народных промыслов и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формулированные цели подпрограммы соответствуют целям и приоритетным задачам социально-экономического развития Любача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мощью программных мероприятий будут решаться такие серьезные проблемы, как приобщение жителей к фундаментальным духовным ценностям, восстановление и развитие социального и экономического потенциала Любачанского сельсовета. Организация занятости населения, развитие интеллектуального и творческого потенциала населения, что в определенной степени может рассматриваться как один из факторов формирования привлекательного образа Любачанского сельсовета, влияющий на качество жизни и развитие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, взаимосвязанных по срокам, исполнителям и финансовым ресурсам, позволит решить задачи, направленные на достижение поставленных целей, с учетом сложившихся в Любачанском сельсовете экономически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направлена на решение существующих проблем и достижение приоритетов, имеющихся в сфере культуры Любачан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 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фере культуры, особенно в сельской местности, наиболее массовыми, доступным и востребованным учреждением остаются сельский клуб. Формируя свою деятельность по принципам многофункционального культурного центра,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сельский Дом культуры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ельском клубе,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ожилась система традиционных творческих мероприятий по жанрам любительского искусства, таких как музыкальные, хореографические, творческие мастерские, выставки детского творч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ельском клубе культуры существует дефицит средств для реализации мероприятий по сохранению традиционной народной культуры, разрушение материально-технической баз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мотря на принимаемые меры, состояние материально-технической базы в сельском клубе культуры продолжается ухудшаться, что значительно сдерживает развитие современных форм просветительно-досуговой деятельности и информационно-образовате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ом клу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Организация и проведение культур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в селе проводится ряд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лет в сельсовете проводятся «Масленичное гулянье», «День Семьи», «День памяти и скорби», «День Молодежи», «День матери», «День пожилого человека», «День отца» и многие друг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ю условий, обеспечивающих доступ населения к культурным ценностям способствует привлечение в культурный процесс большее числ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sz w:val="26"/>
          <w:szCs w:val="26"/>
        </w:rPr>
        <w:t>. Основные цели и задачи подпрограммы с указанием сроков и этапов ее реализации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направлены на решение задач, сориентированных на достижение трех ц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вая цель - обеспечение прав населения Любачан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Любачанского сельсовета, на доступ к этим объе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торая цель - обеспечение прав граждан, проживающих на территории Любачан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тья цель - обеспечение свободы творчества и прав граждан, проживающих на территории Любачанского сельсовета, в сфере культуры достигается решением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хранения и развития творческого потенциала Любача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 условий для внедрения инновационной и проектной деятельности в сфере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я единого культурного пространства Любача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ции культуры села в районное и областное культурное простран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целей и задач под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езультатом реализации подпрограммы будет достижение поставленных целей, предоставление сельскому населению услуг, гарантированных Конституцией Российской Федерации. Разработанные показатели и индикаторы позволят оценить эффективность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яду с этим во время действия под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развития сферы культуры и меры, обеспечивающие их достиж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величение количества посещений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/>
        <w:t>процентов)</w:t>
      </w:r>
    </w:p>
    <w:tbl>
      <w:tblPr>
        <w:tblW w:w="94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93"/>
        <w:gridCol w:w="1984"/>
        <w:gridCol w:w="1985"/>
      </w:tblGrid>
      <w:tr>
        <w:trPr>
          <w:trHeight w:val="186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7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8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/>
        <w:t>процентов)</w:t>
      </w:r>
    </w:p>
    <w:tbl>
      <w:tblPr>
        <w:tblW w:w="94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93"/>
        <w:gridCol w:w="1984"/>
        <w:gridCol w:w="1985"/>
      </w:tblGrid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7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8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3) повышение уровня удовлетворенности населения Любачанского сельсовета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/>
        <w:t>процентов)</w:t>
      </w:r>
    </w:p>
    <w:tbl>
      <w:tblPr>
        <w:tblW w:w="94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93"/>
        <w:gridCol w:w="1984"/>
        <w:gridCol w:w="1985"/>
      </w:tblGrid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7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8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/>
        <w:t>процентов)</w:t>
      </w:r>
    </w:p>
    <w:tbl>
      <w:tblPr>
        <w:tblW w:w="94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93"/>
        <w:gridCol w:w="1984"/>
        <w:gridCol w:w="1985"/>
      </w:tblGrid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7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18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sz w:val="26"/>
          <w:szCs w:val="26"/>
        </w:rPr>
        <w:t>. Перечень программных мероприятий, сроки их реализации и объёмы финанс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роприятия по сохранению и развитию традиционных народных художественных промыслов и ремесел на селе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, направленных на качественное преобразование сферы дос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зднование Дня работников культур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рекламы новых кинофильм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рганизация зрителей для просмотра премьер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ероприятия по повышению качества услуг, предоставляемых сельским учреждением культур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sz w:val="26"/>
          <w:szCs w:val="26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одпрограммных мероприятий предусмотрено осуществлять за счет средств бюджета муниципального образования «Любачанский сельсовет» и составляет 2898927,00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6 году – 998727,00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950100,00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950100,00 руб.</w:t>
      </w:r>
    </w:p>
    <w:p>
      <w:pPr>
        <w:pStyle w:val="Normal"/>
        <w:widowControl w:val="false"/>
        <w:autoSpaceDE w:val="false"/>
        <w:ind w:left="-1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V</w:t>
      </w:r>
      <w:r>
        <w:rPr>
          <w:rFonts w:cs="Arial" w:ascii="Arial" w:hAnsi="Arial"/>
          <w:b/>
          <w:bCs/>
          <w:sz w:val="26"/>
          <w:szCs w:val="26"/>
        </w:rPr>
        <w:t>. Оценка социально-экономической эффективности реализации подпрограммы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е мероприятия позволят достигнуть следующих положительных результатов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удельного веса населения Любачанского сельсовета, участвующего в культурных мероприятиях, проводимых учреждением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VI</w:t>
      </w:r>
      <w:r>
        <w:rPr>
          <w:rFonts w:cs="Arial" w:ascii="Arial" w:hAnsi="Arial"/>
          <w:b/>
          <w:bCs/>
          <w:sz w:val="26"/>
          <w:szCs w:val="26"/>
        </w:rPr>
        <w:t xml:space="preserve">. Анализ рисков реализации подпрограмм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государственной программы. Это может привести к существенному увеличению планируемых сроков или изменению условий реализации мероприятий государстве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 и смежных област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ым дефицитом местного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ебюджетно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роэкономически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язаны с возможностями снижения темпов роста экономики муниципального образования «Любачанского сельсовет», высокой инфляцией. Эти риски могут отразиться на уровне возможностей муниципального образования «Любачанский сельсовет» в реализации наиболее затратных мероприятий подпрограммы, в т.ч. мероприятий, связанных со строительством, реконструкцией и капитальным ремонтом учреждения культуры и т.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од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 подпрограммы, низкой эффективностью взаимодействия заинтересованных сторон, что может повлечь за собой нарушение планируемых сроков реализации под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истематического мониторинга результативности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ая подготовка отчетов о ходе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за реализацией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с высшим образованием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3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6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96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firstLine="318"/>
        <w:jc w:val="right"/>
        <w:rPr/>
      </w:pPr>
      <w:r>
        <w:rPr>
          <w:rFonts w:cs="Arial" w:ascii="Arial" w:hAnsi="Arial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ind w:left="9639" w:firstLine="318"/>
        <w:jc w:val="right"/>
        <w:rPr/>
      </w:pPr>
      <w:r>
        <w:rPr>
          <w:rFonts w:cs="Arial" w:ascii="Arial" w:hAnsi="Arial"/>
          <w:sz w:val="24"/>
          <w:szCs w:val="24"/>
        </w:rPr>
        <w:t>Любачанского сельсовета на 2016 - 2018 годы»</w:t>
      </w:r>
    </w:p>
    <w:p>
      <w:pPr>
        <w:pStyle w:val="Normal"/>
        <w:widowControl w:val="false"/>
        <w:autoSpaceDE w:val="false"/>
        <w:ind w:left="96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6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6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гнозируемое значение целевых индикаторов и показателей в муниципальной программе «Развитие культуры» Любачанского сельсовета на 2016 - 2018 годы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843"/>
        <w:gridCol w:w="1701"/>
        <w:gridCol w:w="1701"/>
        <w:gridCol w:w="1701"/>
      </w:tblGrid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10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8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населения Любачанского сельсовета, участвующего в культурно-досуговых мероприятиях, проводимых учреждениям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%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6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6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ind w:left="8789" w:firstLine="318"/>
        <w:jc w:val="right"/>
        <w:rPr/>
      </w:pPr>
      <w:r>
        <w:rPr>
          <w:rFonts w:cs="Arial" w:ascii="Arial" w:hAnsi="Arial"/>
          <w:sz w:val="24"/>
          <w:szCs w:val="24"/>
        </w:rPr>
        <w:t>Любачанского сельсовета на 2016 - 2018 годы»</w:t>
      </w:r>
    </w:p>
    <w:p>
      <w:pPr>
        <w:pStyle w:val="Normal"/>
        <w:widowControl w:val="false"/>
        <w:autoSpaceDE w:val="false"/>
        <w:ind w:left="7371"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371"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371"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мероприятий муниципальной программы «Развитие культуры» Любачанского сельсовета на 2016 - 2018 год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79"/>
        <w:gridCol w:w="992"/>
        <w:gridCol w:w="1843"/>
        <w:gridCol w:w="1276"/>
        <w:gridCol w:w="1275"/>
        <w:gridCol w:w="1276"/>
        <w:gridCol w:w="1276"/>
        <w:gridCol w:w="1134"/>
        <w:gridCol w:w="1064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 - 2018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Любача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3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 - 2018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Любача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5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 - 2018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Любача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 - 2018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юбачанского сельсове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ачан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 участников за период реализации Программы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выставке «Вышитая карт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 - 2018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юбачанского сельсове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ачан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человек участников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юбиляров — специалистов, руководителей и лучших работников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 - 2018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юбачанского сельсове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ачан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м конкурсе «Созвездие молод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 - 2018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юбачанского сельсове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ачанский СДК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м конкурсе «Судар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 - 2018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юбачанского сельсове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ачанский СДК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м конкурсе профессионального мастера «Клубный мас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 - 2018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юбачанского сельсове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ачанский СДК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 - 2018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юбачанского сельсове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ачанский СДК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рограмм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98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8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0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6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firstLine="3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ind w:left="8647" w:firstLine="318"/>
        <w:jc w:val="right"/>
        <w:rPr/>
      </w:pPr>
      <w:r>
        <w:rPr>
          <w:rFonts w:cs="Arial" w:ascii="Arial" w:hAnsi="Arial"/>
          <w:sz w:val="24"/>
          <w:szCs w:val="24"/>
        </w:rPr>
        <w:t>Любачанского сельсовета на 2016 - 2018 годы»</w:t>
      </w:r>
    </w:p>
    <w:p>
      <w:pPr>
        <w:pStyle w:val="Normal"/>
        <w:widowControl w:val="false"/>
        <w:autoSpaceDE w:val="false"/>
        <w:ind w:left="5529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муниципальной программы «Развитие культуры» Любачанского сельсовета на 2016 - 2018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  <w:gridCol w:w="1560"/>
        <w:gridCol w:w="1701"/>
        <w:gridCol w:w="1701"/>
      </w:tblGrid>
      <w:tr>
        <w:trPr>
          <w:trHeight w:val="23" w:hRule="atLeast"/>
        </w:trPr>
        <w:tc>
          <w:tcPr>
            <w:tcW w:w="7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и направления расход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на 2016 – 2018 годы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2017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2018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сточников финансирования, в том числ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9892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872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01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01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9892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872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01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01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на подпрограмму «Искусство» муниципальной программы «Развитие культуры» Любачанского сельсовета на 2016-2018 годы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9892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872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01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01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right="0" w:hanging="360"/>
    </w:pPr>
    <w:rPr>
      <w:rFonts w:ascii="Courier New" w:hAnsi="Courier New" w:eastAsia="Arial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3:00Z</dcterms:created>
  <dc:creator>Секретарь</dc:creator>
  <dc:description/>
  <dc:language>en-US</dc:language>
  <cp:lastModifiedBy>Lubach1</cp:lastModifiedBy>
  <cp:lastPrinted>2011-04-27T10:35:00Z</cp:lastPrinted>
  <dcterms:modified xsi:type="dcterms:W3CDTF">2015-11-26T13:07:00Z</dcterms:modified>
  <cp:revision>29</cp:revision>
  <dc:subject/>
  <dc:title>Итоги   Летней  оздоровительной  компании</dc:title>
</cp:coreProperties>
</file>