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15 года №77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2.07.2008г. №123-ФЗ «Технический регламент о требованиях пожарной безопасности», </w:t>
      </w:r>
      <w:r>
        <w:rPr>
          <w:rFonts w:cs="Arial" w:ascii="Arial" w:hAnsi="Arial"/>
          <w:lang w:eastAsia="ru-RU"/>
        </w:rPr>
        <w:t xml:space="preserve">Федеральным законом </w:t>
      </w:r>
      <w:r>
        <w:rPr>
          <w:rFonts w:cs="Arial" w:ascii="Arial" w:hAnsi="Arial"/>
          <w:color w:val="000000"/>
          <w:spacing w:val="13"/>
          <w:lang w:eastAsia="ru-RU"/>
        </w:rPr>
        <w:t>от 21.12.1994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3"/>
          <w:lang w:eastAsia="ru-RU"/>
        </w:rPr>
        <w:t xml:space="preserve">№69-ФЗ </w:t>
      </w: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color w:val="000000"/>
          <w:spacing w:val="13"/>
          <w:lang w:eastAsia="ru-RU"/>
        </w:rPr>
        <w:t xml:space="preserve">О пожарной безопасности»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юбачанский сельсовет» Медвенского района Курской области, Администрация Любача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. (Далее по тексту - Программ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-эксперту, главному бухгалтеру Администрации Любачанского сельсовета (Коратеева В.И.) при уточнении бюджета на текущий год и формирование проектов бюджета на последующие годы предусматривать средства на реализацию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, что в ходе реализац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остановление вступает в силу с 01 января 2016 года и подлежит официальному обнародованию, размещению на официальном сайте Администрации Люба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юбачанского сельсовета                                                           А.Г.Як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Любачанского сельсовета Медвенского райо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3.11.2015 года №77-па</w:t>
      </w:r>
    </w:p>
    <w:p>
      <w:pPr>
        <w:pStyle w:val="ConsPlusNormal"/>
        <w:widowControl/>
        <w:bidi w:val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ConsPlusNormal"/>
        <w:widowControl/>
        <w:bidi w:val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ConsPlusNormal"/>
        <w:widowControl/>
        <w:bidi w:val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ConsPlusNormal"/>
        <w:widowControl/>
        <w:bidi w:val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>
          <w:trHeight w:val="19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0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дпрограмма 1 «Обеспечение комплексной безопасности жизнедеятельности населения и техногенного характера, стабильности техногенной обстановки»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- создание эффективной системы пожарной безопасности в муниципальном образовании «Любача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- 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- создание условий для деятельности добровольной пожарной дружины Любачанского сельсовета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повышение эффективности проводимой противопожарной пропаганды с населением сельсовета</w:t>
            </w:r>
          </w:p>
        </w:tc>
      </w:tr>
      <w:tr>
        <w:trPr>
          <w:trHeight w:val="15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нижение количества пожаров на территории Любачанского сельсовета Медвенского района Курской области </w:t>
            </w:r>
          </w:p>
        </w:tc>
      </w:tr>
      <w:tr>
        <w:trPr>
          <w:trHeight w:val="86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в 2016-2018 годах</w:t>
            </w:r>
          </w:p>
        </w:tc>
      </w:tr>
      <w:tr>
        <w:trPr>
          <w:trHeight w:val="86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рограммы составит 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2016 год – 1 тыс. рублей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2017 год – 1 тыс. рублей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8 </w:t>
            </w:r>
            <w:r>
              <w:rPr>
                <w:rFonts w:cs="Arial" w:ascii="Arial" w:hAnsi="Arial"/>
              </w:rPr>
              <w:t>год – 1 тыс. рублей.</w:t>
            </w:r>
          </w:p>
        </w:tc>
      </w:tr>
      <w:tr>
        <w:trPr>
          <w:trHeight w:val="86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к концу 2018 года позволит: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/>
            </w:pPr>
            <w:r>
              <w:rPr>
                <w:rFonts w:cs="Arial" w:ascii="Arial" w:hAnsi="Arial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ого объединения пожарной дружины на территории муниципального образования «Любача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жаров на территории муниципального образования «Любачанский сельсовет»</w:t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Характеристика сферы реализации программы, описание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Любачанский сельсовет» Медвенского района Курской области (далее – Любачанский сельсовет)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, собственниками, и Администрацией Любач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ложившееся положение дел с пожарами на территории Любачанского сельсовета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Любачанском сельсовет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оритетами муниципальной политики в области обеспечения уменьшения рисков от пожаров в Любачанском сельсовет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ащение добровольных пожарных дружин Администрации Любачанского сельсовета средствами оповещения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пожарной безопасности в Любачанском сельсов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деятельности добровольной пожарной дружины Любач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эффективного функционирования противопожарной безопасности на территории Любачанского сель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, принятых нормативных правовых актов по вопросу пожарной безопасности Любача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Любача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обеспечит реализацию муницип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в течение 2016 - 2018 год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я о показателях и индикатор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ями и индикаторами программы являются сведения о снижении количества пожаров на территории Любачан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ледовательность выполнения отдельных мероприятий и решения задач программы определяется Администрацией Любачанского сельсовета по осуществлению полномочий в области защиты населения и территории, обеспечение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беспечение первичных мер пожарной безопасности на территории Любачанского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ение необходимых средств, оборудования для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онная противопожарная пропага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основания выделения под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1 подпрограмм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</w:rPr>
        <w:t>1.Подпрограмма «Обеспечение комплексной безопасности жизнедеятельности населения 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носит функциональный характер и реализуется в установленной сфере деятельности ответственным исполнителем Администрации Любач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 обусловлено реализацией приоритетов муниципальной политики в сфере защиты населения и территории, обеспечение пожарной безопасности на территории муниципального образования и направлены на обеспечение выполнения целей, задач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территории муниципального образования «Любачанский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ограммы в части расходных обязательств по осуществлению полномочий в области защиты населения и территории, обеспечение пожарной безопасности на территории муниципального образования осуществляется за счет бюджетных ассигнований местного бюджета, предусматриваемых в решении Собрания депутатов Любачанского сельсовета Медвенского района Курской области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обеспечение программы составляют средства местного бюджета в период 2016-2018 годов в размере 3 тыс.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16 год-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17 год-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18 год-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ая информация по ресурсному обеспечению за счет средств местного бюджета привед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кроэкономическ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онны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ровень решения поставленных задач и достижения целевых показателей зависит всецело от Администрации Любача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еодоление таких рисков может быть осуществлено путем усиления профилактической работы среди населен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роме того, преодолению рисков будет способствовать усиление организационно-методической работы Администрации Любачанского сельсовета по защите населения и территории, обеспечение пожарной безопасности в муниципальном образовании «Любачанский сельсовет» Медвенского района Курской области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cs="Arial" w:ascii="Arial" w:hAnsi="Arial"/>
          <w:lang w:val="en-US"/>
        </w:rPr>
        <w:t>Tf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lang w:val="en-US"/>
        </w:rPr>
        <w:t>Ei</w:t>
      </w:r>
      <w:r>
        <w:rPr>
          <w:rFonts w:cs="Arial" w:ascii="Arial" w:hAnsi="Arial"/>
        </w:rPr>
        <w:t xml:space="preserve">  = -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Normal"/>
        <w:widowControl w:val="false"/>
        <w:autoSpaceDE w:val="false"/>
        <w:ind w:firstLine="1418"/>
        <w:rPr>
          <w:rFonts w:ascii="Arial" w:hAnsi="Arial" w:cs="Arial"/>
        </w:rPr>
      </w:pPr>
      <w:r>
        <w:rPr>
          <w:rFonts w:cs="Arial" w:ascii="Arial" w:hAnsi="Arial"/>
          <w:lang w:val="en-US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Ei</w:t>
      </w:r>
      <w:r>
        <w:rPr>
          <w:rFonts w:cs="Arial" w:ascii="Arial" w:hAnsi="Arial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Tfi</w:t>
      </w:r>
      <w:r>
        <w:rPr>
          <w:rFonts w:cs="Arial" w:ascii="Arial" w:hAnsi="Arial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TNi</w:t>
      </w:r>
      <w:r>
        <w:rPr>
          <w:rFonts w:cs="Arial" w:ascii="Arial" w:hAnsi="Arial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 Ei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= ---------- x 100%,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ЗФ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 = ------ x 100%,</w:t>
      </w:r>
    </w:p>
    <w:p>
      <w:pPr>
        <w:pStyle w:val="Normal"/>
        <w:widowControl w:val="false"/>
        <w:autoSpaceDE w:val="false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З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 = -----,</w:t>
      </w:r>
    </w:p>
    <w:p>
      <w:pPr>
        <w:pStyle w:val="Normal"/>
        <w:widowControl w:val="false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«Эффективность использования средств местного бюджета Э»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«Эффективность использования средств местного бюджета Э»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«Эффективность использования средств местного бюджета 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ы 1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еспечение комплексной безопасности жизнедеятельности населения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программы 1 «</w:t>
      </w:r>
      <w:r>
        <w:rPr>
          <w:rFonts w:cs="Arial" w:ascii="Arial" w:hAnsi="Arial"/>
          <w:b/>
          <w:sz w:val="32"/>
          <w:szCs w:val="32"/>
        </w:rPr>
        <w:t>Обеспечение комплексной безопасности жизнедеятельности населения и техногенного характера, стабильности техногенной обстановк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8"/>
      </w:tblGrid>
      <w:tr>
        <w:trPr>
          <w:trHeight w:val="589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>
                <w:rFonts w:cs="Arial" w:ascii="Arial" w:hAnsi="Arial"/>
              </w:rPr>
              <w:t xml:space="preserve">Администрация Любачан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двенского района Курской области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autoSpaceDE w:val="false"/>
              <w:ind w:firstLine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жаров  по отношению к показателю 2015 года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ичества населенных пунктов, в которых не обеспечивается требуемый уровень пожарной безопасности;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ок реализации подпрограммы в один этап: 2016-2018 годы</w:t>
            </w:r>
          </w:p>
        </w:tc>
      </w:tr>
      <w:tr>
        <w:trPr>
          <w:trHeight w:val="155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 объем бюджетных ассигнований за счет средств местного бюджета составляет – 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6 год -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-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18 </w:t>
            </w:r>
            <w:r>
              <w:rPr>
                <w:rFonts w:cs="Arial" w:ascii="Arial" w:hAnsi="Arial"/>
              </w:rPr>
              <w:t>год -1 тыс. рублей;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firstLine="317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достижение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ого объединения пожарной дружины на территории Любачан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firstLine="317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снижение количества пожаров в процентах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Любачанский сельсовет» Медв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ложившееся положение дел с пожарами на территории Любачанского сельсовет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ому образованию «Любачанский сельсовет» Медвен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йствия Любачанского сельсовета позволяют обеспечить базовые условия, необходимые для реализации неотложных мер в обеспечении пожарной безопасности на территории сельсовета на требуемом уров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я о показателях и индикаторах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числе снижение по отношению к показателю 2015 год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а зарегистрированных пожаро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целей, их концентрации и целевому использованию.</w:t>
      </w:r>
    </w:p>
    <w:p>
      <w:pPr>
        <w:pStyle w:val="Normal"/>
        <w:widowControl w:val="false"/>
        <w:autoSpaceDE w:val="false"/>
        <w:spacing w:before="28" w:after="0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Финансирование из местного бюджета на реализацию подпрограммы 1 будет осуществляться в соответствии с решением Собрания депутатов </w:t>
      </w:r>
      <w:r>
        <w:rPr>
          <w:rFonts w:cs="Arial" w:ascii="Arial" w:hAnsi="Arial"/>
        </w:rPr>
        <w:t>Любачанского</w:t>
      </w:r>
      <w:r>
        <w:rPr>
          <w:rFonts w:cs="Arial" w:ascii="Arial" w:hAnsi="Arial"/>
          <w:color w:val="000000"/>
          <w:highlight w:val="white"/>
        </w:rPr>
        <w:t xml:space="preserve"> сельсовета Медвенского района Курской области «О бюджете муниципального образования «</w:t>
      </w:r>
      <w:r>
        <w:rPr>
          <w:rFonts w:cs="Arial" w:ascii="Arial" w:hAnsi="Arial"/>
        </w:rPr>
        <w:t>Любачанский</w:t>
      </w:r>
      <w:r>
        <w:rPr>
          <w:rFonts w:cs="Arial" w:ascii="Arial" w:hAnsi="Arial"/>
          <w:color w:val="000000"/>
          <w:highlight w:val="white"/>
        </w:rPr>
        <w:t xml:space="preserve"> сельсовет» Медвенского района Курской области на 2016 год»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Подпрограммы на 2016 - 2018 гг. составляет 3 тыс. рублей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16 год - 1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17 год - 1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018 год - 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е предусматривается, однако в случае их увеличения это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нализ рисков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- снижение темпов роста экономики, высокая инфляция, могут негативно повлиять на функционирование всей системы защиты населения и территории в целях обеспечения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обеспечения пожарной безопасности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Преодолению рисков будет способствовать усиление организационной работы Администрации </w:t>
      </w:r>
      <w:r>
        <w:rPr>
          <w:rFonts w:cs="Arial" w:ascii="Arial" w:hAnsi="Arial"/>
        </w:rPr>
        <w:t>Любачанского</w:t>
      </w:r>
      <w:r>
        <w:rPr>
          <w:rFonts w:cs="Arial" w:ascii="Arial" w:hAnsi="Arial"/>
          <w:color w:val="000000"/>
          <w:highlight w:val="white"/>
        </w:rPr>
        <w:t xml:space="preserve"> сельсовета Медвенского района по осуществлению полномочий в области пожарной безопасности.</w:t>
      </w:r>
    </w:p>
    <w:p>
      <w:pPr>
        <w:pStyle w:val="ConsPlusNormal"/>
        <w:widowControl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  <w:highlight w:val="white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371" w:hanging="0"/>
        <w:jc w:val="right"/>
        <w:rPr/>
      </w:pPr>
      <w:r>
        <w:rPr>
          <w:rFonts w:cs="Arial" w:ascii="Arial" w:hAnsi="Arial"/>
        </w:rPr>
        <w:t>к муниципальной программе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9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и их значениях муниципальной программы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574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5100"/>
        <w:gridCol w:w="1800"/>
        <w:gridCol w:w="2445"/>
        <w:gridCol w:w="2268"/>
        <w:gridCol w:w="2241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 индикатор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7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18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firstLine="6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зарегистрированных на территории Любачанского сельсовета Медвенского района Курской области к 2018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омплексной безопасности жизнедеятельности населения и техногенного характера, стабильности техногенной обстановки» муниципальной программы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оля населенных пунктов, обеспеченных первичными мерами пожарной безопас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230" w:hanging="0"/>
        <w:jc w:val="right"/>
        <w:rPr/>
      </w:pPr>
      <w:r>
        <w:rPr>
          <w:rFonts w:cs="Arial" w:ascii="Arial" w:hAnsi="Arial"/>
        </w:rPr>
        <w:t>к муниципальной программе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Normal"/>
        <w:widowControl w:val="false"/>
        <w:autoSpaceDE w:val="false"/>
        <w:ind w:left="72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-3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Normal"/>
        <w:widowControl w:val="false"/>
        <w:autoSpaceDE w:val="false"/>
        <w:ind w:right="-31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01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2"/>
        <w:gridCol w:w="3119"/>
        <w:gridCol w:w="1984"/>
        <w:gridCol w:w="1418"/>
        <w:gridCol w:w="1417"/>
        <w:gridCol w:w="2323"/>
        <w:gridCol w:w="1646"/>
        <w:gridCol w:w="2182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омплексной безопасности жизнедеятельности населения и техногенного характера, стабильности техногенной обстановки» муниципальной программы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здание условий для организации добровольной пожарной дружины, участие граждан в обеспечении первичных мер пожарной безопасности в иных форма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Администрация Любачанкого сельсовет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12.20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Администрация Любачанкого сельсовета, арендато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12.20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Администрация Любачанкого сельсов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12.20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Администрация Любачанкого сельсов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12.20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Администрация Любачанкого сельсов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12.20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Администрация Любачанкого сельсове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.01.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12.2018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371" w:hanging="0"/>
        <w:jc w:val="right"/>
        <w:rPr/>
      </w:pPr>
      <w:r>
        <w:rPr>
          <w:rFonts w:cs="Arial" w:ascii="Arial" w:hAnsi="Arial"/>
        </w:rPr>
        <w:t>к муниципальной программе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371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371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-3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</w:t>
      </w:r>
      <w:r>
        <w:rPr>
          <w:rFonts w:cs="Arial" w:ascii="Arial" w:hAnsi="Arial"/>
          <w:b/>
          <w:bCs/>
          <w:sz w:val="32"/>
          <w:szCs w:val="32"/>
        </w:rPr>
        <w:t>» (за счет средств местного бюджета (тыс. рублей)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553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0"/>
        <w:gridCol w:w="3260"/>
        <w:gridCol w:w="2410"/>
        <w:gridCol w:w="709"/>
        <w:gridCol w:w="850"/>
        <w:gridCol w:w="1701"/>
        <w:gridCol w:w="709"/>
        <w:gridCol w:w="992"/>
        <w:gridCol w:w="992"/>
        <w:gridCol w:w="1000"/>
      </w:tblGrid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- Администрация Любачан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и техногенного характера, стабильности техногенной обстановк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- Администрация Любачан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первичных мер пожарной безопасности на территории Любачанского сельсовета Медвенского района Курской обла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0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- Администрация Любачан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03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left="7371" w:hanging="0"/>
        <w:jc w:val="right"/>
        <w:rPr/>
      </w:pPr>
      <w:r>
        <w:rPr>
          <w:rFonts w:cs="Arial" w:ascii="Arial" w:hAnsi="Arial"/>
        </w:rPr>
        <w:t xml:space="preserve">к муниципальной программе «Защита населения и территории Любачанского сельсовета от чрезвычайных ситуаций, обеспечение пожарной безопасности и безопасности людей на водных объектах на 2016 - 2018 годы» </w:t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3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местного бюджета и внебюджетных источников на реализацию целей муниципальной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, обеспечение пожарной безопасности муниципального образования «Любачанский сельсовет» Медвенского района Курской области на 2016-2018 годы</w:t>
      </w:r>
      <w:r>
        <w:rPr>
          <w:rFonts w:cs="Arial" w:ascii="Arial" w:hAnsi="Arial"/>
          <w:b/>
          <w:bCs/>
          <w:sz w:val="32"/>
          <w:szCs w:val="32"/>
        </w:rPr>
        <w:t>» (тыс. рубле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574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8"/>
        <w:gridCol w:w="6237"/>
        <w:gridCol w:w="2552"/>
        <w:gridCol w:w="992"/>
        <w:gridCol w:w="1559"/>
        <w:gridCol w:w="1446"/>
      </w:tblGrid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6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вый год планового периода (2017 год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торой год планового периода (2018 год)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муниципального образования «Любачанский сельсовет» Медвенского района Курской области на 2016-2018 год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62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омплексной безопасности жизнедеятельности населения и техногенного характера, стабильности техногенной обстановки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первичных мер пожарной безопасности на территории Любачанского сельсовета Медвенского района Курской област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</w:tbl>
    <w:p>
      <w:pPr>
        <w:pStyle w:val="ConsPlusNormal"/>
        <w:widowControl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5:00Z</dcterms:created>
  <dc:creator>Я</dc:creator>
  <dc:description/>
  <dc:language>en-US</dc:language>
  <cp:lastModifiedBy>Lubach1</cp:lastModifiedBy>
  <cp:lastPrinted>2012-10-01T10:27:00Z</cp:lastPrinted>
  <dcterms:modified xsi:type="dcterms:W3CDTF">2015-11-26T08:15:00Z</dcterms:modified>
  <cp:revision>32</cp:revision>
  <dc:subject/>
  <dc:title>РОССИЙСКАЯ ФЕДЕРАЦИЯ</dc:title>
</cp:coreProperties>
</file>