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Сведения о доходах и обязательствах имущественного характера муниципальных служащих Администрации Любачанского сельсовета за 2018 год</w:t>
      </w:r>
    </w:p>
    <w:tbl>
      <w:tblPr>
        <w:tblW w:w="15897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843"/>
        <w:gridCol w:w="1842"/>
        <w:gridCol w:w="1711"/>
        <w:gridCol w:w="3402"/>
        <w:gridCol w:w="1418"/>
        <w:gridCol w:w="1701"/>
        <w:gridCol w:w="1843"/>
        <w:gridCol w:w="1427"/>
      </w:tblGrid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милия, имя, отчество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лжность</w:t>
            </w:r>
          </w:p>
        </w:tc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кларированный годовой доход за 2018 год (руб.)</w:t>
            </w:r>
          </w:p>
        </w:tc>
        <w:tc>
          <w:tcPr>
            <w:tcW w:w="97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объектов недвижимого имуществ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ощадь (кв.м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ана расположения</w:t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анспортные средства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рка</w:t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вина Светлана Александровна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 по работе с обращениями, делопроизводству и кадровым вопросам Администрации Любачанского сельсовета</w:t>
            </w:r>
          </w:p>
        </w:tc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449445,4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долевая собственность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усадебный участок (общая долевая собственность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55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yellow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1/3 (общая долевая собственность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yellow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1/2 (общая долевая собственность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704332,4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долевая собственность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зовой автомобил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рактор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ВАЗ 2106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ИЛ 53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25, 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долевая собственность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усадебный участок (общая долевая собственность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усадеб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(общая долевая собственность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,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4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1/2(общая долевая собственность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45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атеева Валентина Ивановна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-эксперт, главный бухгалтер Администрации Любачанского сельсовета</w:t>
            </w:r>
          </w:p>
        </w:tc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8087,4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долевая собственность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6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усадебный участок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4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05:03:00Z</dcterms:created>
  <dc:creator>Пользователь</dc:creator>
  <dc:description/>
  <dc:language>en-US</dc:language>
  <cp:lastModifiedBy>Lubach1</cp:lastModifiedBy>
  <cp:lastPrinted>2014-05-14T15:20:00Z</cp:lastPrinted>
  <dcterms:modified xsi:type="dcterms:W3CDTF">2019-05-20T11:59:00Z</dcterms:modified>
  <cp:revision>19</cp:revision>
  <dc:subject/>
  <dc:title/>
</cp:coreProperties>
</file>