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00"/>
        <w:gridCol w:w="1620"/>
        <w:gridCol w:w="1260"/>
        <w:gridCol w:w="1620"/>
        <w:gridCol w:w="900"/>
        <w:gridCol w:w="720"/>
        <w:gridCol w:w="1260"/>
        <w:gridCol w:w="900"/>
        <w:gridCol w:w="720"/>
        <w:gridCol w:w="1440"/>
        <w:gridCol w:w="1080"/>
        <w:gridCol w:w="126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Любачанского сельсовета Медв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82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+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48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 212300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2ПТС-4(887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80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9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ММЗ 554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ММЗ 554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 ПТС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18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к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06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1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27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Г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брания депутатов Любачанского сельсовета Медв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4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А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97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9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Т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83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1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Л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36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63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/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3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О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/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97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 Э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Любача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3551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ЗИЛ ММ 3554-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ГКБ-83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22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31/9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31/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31/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717/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2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4/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Lubach1</dc:creator>
  <dc:description/>
  <dc:language>en-US</dc:language>
  <cp:lastModifiedBy>Lubach1</cp:lastModifiedBy>
  <dcterms:modified xsi:type="dcterms:W3CDTF">2019-05-16T12:23:00Z</dcterms:modified>
  <cp:revision>25</cp:revision>
  <dc:subject/>
  <dc:title/>
</cp:coreProperties>
</file>