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ЛЮБАЧ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12 года                                    №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б утверждении муниципальной целевой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граммы «Формирование доступной сред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Любачанском сельсовете на 2013 - 2017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 долгосрочных целевых программ Любачанского сельсовета Медвенского района Курской области, их формирования, реализации и поведения оценки эффективности реализации», утвержденным постановлением администрации Любачанского сельсовета от 28.09.2012 года №63, руководствуясь постановлением Администрации Курской области от 12.10.2010 года №476-па «Об утверждении областной целевой программы «Развитие образования Курской области на 2011-2015 годы»,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целевую программу "Формирование доступной среды в Любачанском сельсовете на 2013 - 2017 годы» (далее по тексту – Програм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отдела бюджетного учета и отчетности, главному бухгалтеру администрации Любачанского сельсовета (Л.П.Зубарева) при формировании местного бюджета на 2013 и последующие годы предусматривать средства на реализацию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01 января 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юбачанского сельсовета                                                             Ю.М.Алфим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jc w:val="center"/>
        <w:rPr/>
      </w:pPr>
      <w:r>
        <w:rPr/>
        <w:t>Утверждена</w:t>
      </w:r>
    </w:p>
    <w:p>
      <w:pPr>
        <w:pStyle w:val="Normal"/>
        <w:autoSpaceDE w:val="false"/>
        <w:ind w:firstLine="567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5670"/>
        <w:jc w:val="center"/>
        <w:rPr/>
      </w:pPr>
      <w:r>
        <w:rPr/>
        <w:t>Любачанского сельсовета</w:t>
      </w:r>
    </w:p>
    <w:p>
      <w:pPr>
        <w:pStyle w:val="Normal"/>
        <w:autoSpaceDE w:val="false"/>
        <w:ind w:firstLine="5670"/>
        <w:jc w:val="center"/>
        <w:rPr/>
      </w:pPr>
      <w:r>
        <w:rPr/>
        <w:t>от 15.11.2012 г. №7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ФОРМИРОВАНИЕ ДОСТУПНОЙ СРЕДЫ В ЛЮБАЧАНСКОМ СЕЛЬСОВЕТ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3- 2015 годы"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целевой программы "Формирование доступной среды</w:t>
      </w:r>
    </w:p>
    <w:p>
      <w:pPr>
        <w:pStyle w:val="Normal"/>
        <w:autoSpaceDE w:val="false"/>
        <w:jc w:val="center"/>
        <w:rPr/>
      </w:pPr>
      <w:r>
        <w:rPr/>
        <w:t>в Любачанском сельсовете на 2013-2017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муниципальная целевая программа "Формирование доступной среды в Любачанском сельсовете на 2013 — 2017 годы" далее -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поручение главы Любачанского сель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Администрация Любачанского сель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Администрация Любачан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  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основными целями Программы являются: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для инвалидов и других маломобильных категорий граждан условий для безбарьерного доступа к объектам социальной, транспортной, инженерной инфраструктур, а также к средствам информации и связи в Любачанском сельсовете;</w:t>
            </w:r>
          </w:p>
          <w:p>
            <w:pPr>
              <w:pStyle w:val="Normal"/>
              <w:autoSpaceDE w:val="false"/>
              <w:rPr/>
            </w:pPr>
            <w:r>
              <w:rPr/>
              <w:t>усиление взаимодействия с общественными организациями инвалидов, оказание адресной материальной помощи инвалидам и семьям с детьми-инвалидами, попавшим в сложную жизненную ситуацию.</w:t>
            </w:r>
          </w:p>
          <w:p>
            <w:pPr>
              <w:pStyle w:val="Normal"/>
              <w:autoSpaceDE w:val="false"/>
              <w:rPr/>
            </w:pPr>
            <w:r>
              <w:rPr/>
              <w:t>- задачами, направленными на достижение поставленных целей, являются: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доступности общественных учреждений социального обеспечения, здравоохранения, образования,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доступности жилища и окружающей среды, бытовой и средовой адап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доступности культурно-массовых мероприятий;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доступности труда и спорта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качества предоставления услуг инвалидам и детям-инвалидам;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адресной материальной помощи инвалидам и семьям с детьми-инвалида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удельный вес оборудованных с целью обеспечения доступности для инвалидов социально значимых объектов, находящихся в ведении муниципального образования «Любачанский сельсовет»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ереоборудованных и дооборудованных жилых помещений инвалидов и семей, имеющих детей-инвалидов, с учетом индивидуальных потребностей инвалидов, в соответствии с рекомендациями индивидуальных программ реабили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удельный вес инвалидов, принявших участие в культурно-массовых мероприятиях в рамках декады инвалидов, среди всех инвалидов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удельный вес инвалидов, участвующих в спортивных соревнованиях, среди всех инвалидов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грамма реализуется 2013 - 2017 годы, в один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переоборудование и дооборудование жилых помещений инвалидов и семей, имеющих детей-инвалидов, с учетом индивидуальных потребностей инвалидов, в соответствии с рекомендациями в индивидуальных программах реабили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участия в благотворительных ежегодных концертах для инвалидов в период с 1 по 10 октября в рамках декады инвалидов;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участия в районных спартакиад среди инвалидов;</w:t>
            </w:r>
          </w:p>
          <w:p>
            <w:pPr>
              <w:pStyle w:val="Normal"/>
              <w:autoSpaceDE w:val="false"/>
              <w:rPr/>
            </w:pPr>
            <w:r>
              <w:rPr/>
              <w:t>детей-инвалидов;</w:t>
            </w:r>
          </w:p>
          <w:p>
            <w:pPr>
              <w:pStyle w:val="Normal"/>
              <w:autoSpaceDE w:val="false"/>
              <w:rPr/>
            </w:pPr>
            <w:r>
              <w:rPr/>
              <w:t>- оказание адресной материальной помощи особо нуждающимся инвалидам и семьям с детьми-инвалидами за счет средств местного бюджета на неотложные нуж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ители основных мероприяти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Администрация Любачанского сельсов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    финансирования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общий объем финансирования Программы за счет средств местного бюджета составляет 2.5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3 год — 1.30</w:t>
              <w:tab/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— 0.30</w:t>
              <w:tab/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— 0.30</w:t>
              <w:tab/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— 0.30</w:t>
              <w:tab/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— 0.30</w:t>
              <w:tab/>
              <w:t>тыс. 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контроль за исполнением Программы осуществляется администрацией Любачанского сельсове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идаемые конечные результаты реализации Программы и показатели эффективности реализации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в результате реализации Программы к 2017 году ожидается: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всех инвалидов в культурно-массовых мероприятиях в рамках декады инвалидов, среди всех инвалидов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всех инвалидов в спортивных соревнованиях, среди всех инвалидов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- оказание адресной материальной помощи в размере на неотложные нужды за счет средств местного бюджета инвалидам и семьям с детьми-инвалидам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Характеристика проблемы, на решение котор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правлена Программ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целевая программа "Формирование доступной среды в Любачанском сельсовете на 2013 - 2017 годы» ориентирована на дальнейшую реализацию государственной политики в сфере социальной защиты инвалидов на период до 2017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Конституцией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autoSpaceDE w:val="false"/>
        <w:ind w:firstLine="709"/>
        <w:jc w:val="both"/>
        <w:rPr/>
      </w:pPr>
      <w:r>
        <w:rPr/>
        <w:t>Одним из главных барьеров, создающих для инвалидов неравные возможности, - отсутствие условий для безбарьерного доступа к объектам социальной инфраструктуры, средствам информации и транспорту.</w:t>
      </w:r>
    </w:p>
    <w:p>
      <w:pPr>
        <w:pStyle w:val="Normal"/>
        <w:autoSpaceDE w:val="false"/>
        <w:ind w:firstLine="709"/>
        <w:jc w:val="both"/>
        <w:rPr/>
      </w:pPr>
      <w:r>
        <w:rPr/>
        <w:t>Статьями 14 и 15 Федерального закона от 24 ноября 1995 года N 181-ФЗ "О социальной защите инвалидов в Российской Федерации" (далее - Федеральный закон) установлена обязанность организаций независимо от организационно-правовых форм по созданию условий инвалидам для беспрепятственного доступа к объектам социальной инфраструктуры, жилым, общественным и производственным зданиям, строениям и сооружениям, спортивным сооружениям и местам отдыха, культурно-зрелищным и другим учреждениям, регламентируется обеспечение беспрепятственного доступа инвалидов к информации и создание им условий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указанными статьями Федерального закона на каждой стоянке (остановке) автотранспортных средств, в том числе около предприятий торговли, сферы услуг, медицинских, спортивных и культурно-зрелищных учреждений, должно быть выделено не менее 10 процентов мест (но не менее одного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Аналогичные нормы закреплены в Законе Курской области от 18 марта 2008 г. N 6-ЗКО "Об обеспечении инвалидам условий для беспрепятственного доступа к объектам социальной, транспортной, инженерной инфраструктур в Курской области". Статьей 2 указанного выше Закона Курской области регламентировано, что объекты социальной, транспортной и инженерной инфраструктур в процессе строительства, реконструкции, ремонта и благоустройства должны оснащаться специальными приспособлениями и оборудованием, средствами визуальной, тактильной и звуковой информации, в том числе специальными указателями мест для бесплатной парковки специальных транспортных средств инвалидов на автостоянках и местах парковки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Несмотря на предпринимаемые меры, остается нерешенной важнейшая социальная задача -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autoSpaceDE w:val="false"/>
        <w:ind w:firstLine="709"/>
        <w:jc w:val="both"/>
        <w:rPr/>
      </w:pPr>
      <w:r>
        <w:rPr/>
        <w:t>На сегодняшний день принимаемых мер недостаточно. Состояние объектов социальной, транспортной и инженерной инфраструктур в нашем поселении в подавляющем большинстве случаев не обеспечивает свободный доступ к ним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Серьезным препятствием к исправлению сложившейся ситуации является отсутствие в бюджетах всех уровней финансирования, предусмотренного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решаемой проблемы и целей Программы приоритетным задачам социально-экономического развития Российской Федерации и Курской области определено и неоднократно подтверждено документами как федерального, так и регионального уровня.</w:t>
      </w:r>
    </w:p>
    <w:p>
      <w:pPr>
        <w:pStyle w:val="Normal"/>
        <w:autoSpaceDE w:val="false"/>
        <w:ind w:firstLine="709"/>
        <w:jc w:val="both"/>
        <w:rPr/>
      </w:pPr>
      <w:r>
        <w:rPr/>
        <w:t>С помощью программных мероприятий будут решаться такие серьезные проблемы, как формирование для инвалидов и других маломобильных категорий граждан условий безбарьерного доступа к объектам социальной, транспортной, инженерной инфраструктур, культурно-массовым и спортивным мероприятиям, а также средствам информации и связи; оказание материальной помощи инвалидам и семьям с детьми-инвалидами; обеспечение взаимодействия с общественными организациями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оложениям Конвенции ООН по правам инвалидов, подписанной Россией в сентябре 2008 года, одним из основных аспектов деятельности по социальной защите инвалидов, направленной на улучшение их социального положения, повышение доходов и качества жизни, должна быть деятельность по устранению отношенческих и средовых барьеров. Именно на реализацию данных задач и направлены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 полном объеме плановых мероприятий позволит достичь поставленных ц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граммные мероприятия направлены на решение задач, сориентированных на достижение двух основных целей.</w:t>
      </w:r>
    </w:p>
    <w:p>
      <w:pPr>
        <w:pStyle w:val="Normal"/>
        <w:autoSpaceDE w:val="false"/>
        <w:ind w:firstLine="709"/>
        <w:jc w:val="both"/>
        <w:rPr/>
      </w:pPr>
      <w:r>
        <w:rPr/>
        <w:t>Первая цель - создание для инвалидов и других маломобильных категорий граждан условий для безбарьерного доступа к объектам социальной, транспортной, инженерной инфраструктур, а также к средствам информации и связи, предполага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доступности жилища и окружающей среды, бытовой и средовой адаптаци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доступности культурно-массов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доступности труда и 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предоставления услуг инвалидам и детям-инвалидам.</w:t>
      </w:r>
    </w:p>
    <w:p>
      <w:pPr>
        <w:pStyle w:val="Normal"/>
        <w:autoSpaceDE w:val="false"/>
        <w:ind w:firstLine="709"/>
        <w:jc w:val="both"/>
        <w:rPr/>
      </w:pPr>
      <w:r>
        <w:rPr/>
        <w:t>Вторая цель - усиление взаимодействия с общественными организациями инвалидов, оказание адресной материальной помощи инвалидам и семьям с детьми-инвалидами, попавшим в сложную жизненную ситуацию, предполагает решение следующей задачи - оказание материальной помощи инвалидам и семьям с детьми-инвалидами.</w:t>
      </w:r>
    </w:p>
    <w:p>
      <w:pPr>
        <w:pStyle w:val="Normal"/>
        <w:autoSpaceDE w:val="false"/>
        <w:ind w:firstLine="709"/>
        <w:jc w:val="both"/>
        <w:rPr/>
      </w:pPr>
      <w:r>
        <w:rPr/>
        <w:t>Главным результатом реализации Программы будет достижение поставленных целей по формированию доступной среды. Разработанные показатели и индикаторы позволят оценить эффективность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рограммы будет осуществляться в течение 2013 - 2017 годов в один этап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переоборудованных и дооборудованых жилых помещений инвалидов и семей, имеющих детей-инвалидов, с учетом индивидуальных потребностей инвалидов, в соответствии с рекомендациями индивидуальных программ реабилитации;</w:t>
      </w:r>
    </w:p>
    <w:p>
      <w:pPr>
        <w:pStyle w:val="Normal"/>
        <w:autoSpaceDE w:val="false"/>
        <w:ind w:firstLine="709"/>
        <w:jc w:val="both"/>
        <w:rPr/>
      </w:pPr>
      <w:r>
        <w:rPr/>
        <w:t>- удельный вес инвалидов, принявших участие в культурно-массовых мероприятиях в рамках декады инвалидов, среди всех инвалидов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удельный вес инвалидов, участвующих в спортивных соревнованиях, среди всех инвалидов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инвалидов и семей с детьми-инвалидами, получивших за счет средств районного бюджета материальную помощь на неотложные нужды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N 1 к настоящей Програм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III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мероприятий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- переоборудование и дооборудование жилых помещений инвалидов и семей, имеющих детей-инвалидов, с учетом индивидуальных потребностей инвалидов, в соответствии с рекомендациями в индивидуальных программах реабилитации;</w:t>
      </w:r>
    </w:p>
    <w:p>
      <w:pPr>
        <w:pStyle w:val="Normal"/>
        <w:autoSpaceDE w:val="false"/>
        <w:ind w:firstLine="709"/>
        <w:rPr/>
      </w:pPr>
      <w:r>
        <w:rPr/>
        <w:t>- обеспечение участия в благотворительных ежегодных концертах для инвалидов в период с 1 по 10 октября в рамках декады инвалидов;</w:t>
      </w:r>
    </w:p>
    <w:p>
      <w:pPr>
        <w:pStyle w:val="Normal"/>
        <w:autoSpaceDE w:val="false"/>
        <w:ind w:firstLine="709"/>
        <w:rPr/>
      </w:pPr>
      <w:r>
        <w:rPr/>
        <w:t>- обеспечение участия в районных спартакиад среди инвалидов;</w:t>
      </w:r>
    </w:p>
    <w:p>
      <w:pPr>
        <w:pStyle w:val="Normal"/>
        <w:autoSpaceDE w:val="false"/>
        <w:ind w:firstLine="709"/>
        <w:rPr/>
      </w:pPr>
      <w:r>
        <w:rPr/>
        <w:t>детей-инвалидов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адресной материальной помощи особо нуждающимся инвалидам и семьям с детьми-инвалидами за счет средств местного бюджета на неотложные нужды с детьми-инвалидами за счет средств районного бюджета на неотложные нужды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N 2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IV. Ресурсное обеспечение 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программных мероприятий предусмотрено осуществлять за счет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Общие затраты местного бюджета на реализацию мероприятий Программы составят: 2.50 тыс. рублей, в том числе: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</w:t>
      </w:r>
      <w:r>
        <w:rPr/>
        <w:t>2013 год — 1.30 тыс. рублей;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</w:t>
      </w:r>
      <w:r>
        <w:rPr/>
        <w:t>2014 год — 0.30 тыс. рублей;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</w:t>
      </w:r>
      <w:r>
        <w:rPr/>
        <w:t>2015 год — 0.30 тыс. рублей;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</w:t>
      </w:r>
      <w:r>
        <w:rPr/>
        <w:t>2016 год — 0.3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 xml:space="preserve">     2017 год — 0.3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мероприятий Программы уточняются ежегодно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для реализации районной целевой программы, а также сроки и источники финансирования программных мероприятий по годам и в целом за весь период реализации приведены в приложении N 3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V. 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autoSpaceDE w:val="false"/>
        <w:ind w:firstLine="709"/>
        <w:rPr/>
      </w:pPr>
      <w:r>
        <w:rPr/>
        <w:t>- участие всех инвалидов в культурно-массовых мероприятиях в рамках декады инвалидов, среди всех инвалидов района;</w:t>
      </w:r>
    </w:p>
    <w:p>
      <w:pPr>
        <w:pStyle w:val="Normal"/>
        <w:autoSpaceDE w:val="false"/>
        <w:ind w:firstLine="709"/>
        <w:rPr/>
      </w:pPr>
      <w:r>
        <w:rPr/>
        <w:t>- участие всех инвалидов в спортивных соревнованиях, среди всех инвалидов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адресной материальной помощи в размере на неотложные нужды за счет средств местного бюджета инвалидам и семьям с детьми-инвалидами</w:t>
      </w:r>
    </w:p>
    <w:p>
      <w:pPr>
        <w:pStyle w:val="Normal"/>
        <w:autoSpaceDE w:val="false"/>
        <w:ind w:firstLine="709"/>
        <w:jc w:val="both"/>
        <w:rPr/>
      </w:pPr>
      <w:r>
        <w:rPr/>
        <w:t>Методика оценки эффективности реализации Программы приведена в приложении N 4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VI. Контроль за ходом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исполнением Программы осуществляет администрация Любачанского сельсовета. 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о в срок до 1 марта главе предоставляет информацию о ходе реализации Программы за отчетный год, включая оценку эффективности реализации Программы и использования финансовых средств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969"/>
        <w:jc w:val="center"/>
        <w:rPr/>
      </w:pPr>
      <w:r>
        <w:rPr/>
        <w:t>Приложение N 1</w:t>
      </w:r>
    </w:p>
    <w:p>
      <w:pPr>
        <w:pStyle w:val="Normal"/>
        <w:autoSpaceDE w:val="false"/>
        <w:ind w:firstLine="3969"/>
        <w:jc w:val="center"/>
        <w:rPr/>
      </w:pPr>
      <w:r>
        <w:rPr/>
        <w:t>К муниципальной целевой программе</w:t>
      </w:r>
    </w:p>
    <w:p>
      <w:pPr>
        <w:pStyle w:val="Normal"/>
        <w:autoSpaceDE w:val="false"/>
        <w:ind w:firstLine="3969"/>
        <w:jc w:val="center"/>
        <w:rPr/>
      </w:pPr>
      <w:r>
        <w:rPr/>
        <w:tab/>
        <w:t>«Формирование доступной среды</w:t>
        <w:tab/>
      </w:r>
    </w:p>
    <w:p>
      <w:pPr>
        <w:pStyle w:val="Normal"/>
        <w:autoSpaceDE w:val="false"/>
        <w:ind w:firstLine="3969"/>
        <w:jc w:val="center"/>
        <w:rPr/>
      </w:pPr>
      <w:r>
        <w:rPr/>
        <w:t xml:space="preserve"> </w:t>
      </w:r>
      <w:r>
        <w:rPr/>
        <w:t>в Любачанском сельсовете</w:t>
      </w:r>
    </w:p>
    <w:p>
      <w:pPr>
        <w:pStyle w:val="Normal"/>
        <w:autoSpaceDE w:val="false"/>
        <w:ind w:firstLine="3969"/>
        <w:jc w:val="center"/>
        <w:rPr/>
      </w:pPr>
      <w:r>
        <w:rPr/>
        <w:t>на 2013-2017 годы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РОГНОЗИРУЕМЫЕ ЗНАЧЕНИЯ</w:t>
      </w:r>
    </w:p>
    <w:p>
      <w:pPr>
        <w:pStyle w:val="Normal"/>
        <w:autoSpaceDE w:val="false"/>
        <w:jc w:val="center"/>
        <w:rPr/>
      </w:pPr>
      <w:r>
        <w:rPr/>
        <w:t>ЦЕЛЕВЫХ ИНДИКАТОРОВ И ПОКАЗАТЕЛЕЙ МУНИЦИПАЛЬНОЙ ЦЕЛЕВОЙ</w:t>
      </w:r>
    </w:p>
    <w:p>
      <w:pPr>
        <w:pStyle w:val="Normal"/>
        <w:autoSpaceDE w:val="false"/>
        <w:jc w:val="center"/>
        <w:rPr/>
      </w:pPr>
      <w:r>
        <w:rPr/>
        <w:t xml:space="preserve">ПРОГРАММЫ "ФОРМИРОВАНИЕ ДОСТУПНОЙ СРЕДЫ В </w:t>
      </w:r>
    </w:p>
    <w:p>
      <w:pPr>
        <w:pStyle w:val="Normal"/>
        <w:autoSpaceDE w:val="false"/>
        <w:jc w:val="center"/>
        <w:rPr/>
      </w:pPr>
      <w:r>
        <w:rPr/>
        <w:t>ЛЮБАЧАНСКОМ СЕЛЬСОВЕТЕ на 2013-2017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051" w:type="dxa"/>
        <w:jc w:val="left"/>
        <w:tblInd w:w="-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387"/>
        <w:gridCol w:w="993"/>
        <w:gridCol w:w="708"/>
        <w:gridCol w:w="76"/>
        <w:gridCol w:w="491"/>
        <w:gridCol w:w="76"/>
        <w:gridCol w:w="491"/>
        <w:gridCol w:w="76"/>
        <w:gridCol w:w="491"/>
        <w:gridCol w:w="75"/>
        <w:gridCol w:w="492"/>
        <w:gridCol w:w="75"/>
        <w:gridCol w:w="67"/>
        <w:gridCol w:w="851"/>
      </w:tblGrid>
      <w:tr>
        <w:trPr>
          <w:trHeight w:val="240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ов и показателей Программы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  <w:br/>
              <w:t>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  <w:br/>
              <w:t>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  <w:br/>
              <w:t>год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  <w:br/>
              <w:t>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  <w:br/>
              <w:t>год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ериод </w:t>
              <w:br/>
              <w:t>реализации</w:t>
              <w:br/>
              <w:t>Программы</w:t>
            </w:r>
          </w:p>
        </w:tc>
      </w:tr>
      <w:tr>
        <w:trPr>
          <w:trHeight w:val="480" w:hRule="atLeast"/>
        </w:trPr>
        <w:tc>
          <w:tcPr>
            <w:tcW w:w="110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ь 1. Создание для инвалидов и других маломобильных категорий граждан условий для безбарьерного доступа к объектам социальной, транспортной, инженерной инфраструктур, а также к средствам информации и связи</w:t>
            </w:r>
          </w:p>
        </w:tc>
      </w:tr>
      <w:tr>
        <w:trPr>
          <w:trHeight w:val="360" w:hRule="atLeast"/>
        </w:trPr>
        <w:tc>
          <w:tcPr>
            <w:tcW w:w="110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дача 1. Обеспечение доступности жилища и окружающей среды, бытовой и средовой адаптации</w:t>
            </w:r>
          </w:p>
        </w:tc>
      </w:tr>
      <w:tr>
        <w:trPr>
          <w:trHeight w:val="167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личество переоборудованных и дооборудованых жилых помещений инвалидов и семей, имеющих детей- инвалидов, с учетом индивидуальных потребностей инвалидов, в соответствии с рекомендациями индивидуальных программ реабилитаци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дача 2. Обеспечение доступности культурно-массовых мероприятий</w:t>
            </w:r>
          </w:p>
        </w:tc>
      </w:tr>
      <w:tr>
        <w:trPr>
          <w:trHeight w:val="84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дельный вес инвалидов, принявших участие в культурно-массовых мероприятиях в рамках декады инвалидов, среди всех инвалидов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дача 3. Обеспечение доступности труда и спорта</w:t>
            </w:r>
          </w:p>
        </w:tc>
      </w:tr>
      <w:tr>
        <w:trPr>
          <w:trHeight w:val="83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дельный вес инвалидов, участвующих в спортивных соревнованиях, среди всех инвалидов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дача 4. Оказание материальной помощи инвалидам и семьям с детьми-инвалидами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личество инвалидов и семей с детьми-инвалидами, получивших за счет средств бюджета            </w:t>
              <w:br/>
              <w:t>материальную помощь на неотложные нуж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969"/>
        <w:jc w:val="center"/>
        <w:rPr/>
      </w:pPr>
      <w:r>
        <w:rPr/>
        <w:t>Приложение N 2</w:t>
      </w:r>
    </w:p>
    <w:p>
      <w:pPr>
        <w:pStyle w:val="Normal"/>
        <w:autoSpaceDE w:val="false"/>
        <w:ind w:firstLine="3969"/>
        <w:jc w:val="center"/>
        <w:rPr/>
      </w:pPr>
      <w:r>
        <w:rPr/>
        <w:t>к муниципальной целевой программе</w:t>
      </w:r>
    </w:p>
    <w:p>
      <w:pPr>
        <w:pStyle w:val="Normal"/>
        <w:autoSpaceDE w:val="false"/>
        <w:ind w:firstLine="3969"/>
        <w:jc w:val="center"/>
        <w:rPr/>
      </w:pPr>
      <w:r>
        <w:rPr/>
        <w:t>"Формирование доступной среды</w:t>
      </w:r>
    </w:p>
    <w:p>
      <w:pPr>
        <w:pStyle w:val="Normal"/>
        <w:autoSpaceDE w:val="false"/>
        <w:ind w:firstLine="3969"/>
        <w:jc w:val="center"/>
        <w:rPr/>
      </w:pPr>
      <w:r>
        <w:rPr/>
        <w:t>в Любачанском сельсовете</w:t>
      </w:r>
    </w:p>
    <w:p>
      <w:pPr>
        <w:pStyle w:val="Normal"/>
        <w:autoSpaceDE w:val="false"/>
        <w:ind w:firstLine="3969"/>
        <w:jc w:val="center"/>
        <w:rPr/>
      </w:pPr>
      <w:r>
        <w:rPr/>
        <w:t>на 2013-2017 годы 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2"/>
        </w:rPr>
        <w:t>МЕРОПРИЯТИЙ МУНИЦИПАЛЬНОЙ ЦЕЛЕВОЙ ПРОГРАММЫ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"ФОРМИРОВАНИЕ ДОСТУПНОЙ СРЕДЫ В ЛЮБАЧАНСКОМ СЕЛЬСОВЕТЕ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2013-2017 годы"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11328" w:type="dxa"/>
        <w:jc w:val="left"/>
        <w:tblInd w:w="-1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15"/>
        <w:gridCol w:w="840"/>
        <w:gridCol w:w="1456"/>
        <w:gridCol w:w="752"/>
        <w:gridCol w:w="752"/>
        <w:gridCol w:w="679"/>
        <w:gridCol w:w="593"/>
        <w:gridCol w:w="608"/>
        <w:gridCol w:w="593"/>
        <w:gridCol w:w="607"/>
        <w:gridCol w:w="593"/>
        <w:gridCol w:w="1335"/>
      </w:tblGrid>
      <w:tr>
        <w:trPr>
          <w:trHeight w:val="240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  <w:br/>
              <w:t>выпол-</w:t>
              <w:br/>
              <w:t xml:space="preserve">нения </w:t>
              <w:br/>
              <w:t>мероп-</w:t>
              <w:br/>
              <w:t>рият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  <w:br/>
              <w:t>мероприяти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-</w:t>
              <w:br/>
              <w:t xml:space="preserve">ния   </w:t>
              <w:br/>
              <w:t xml:space="preserve">расходов </w:t>
              <w:b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  <w:br/>
              <w:t>финанси-</w:t>
              <w:br/>
              <w:t>рования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</w:tc>
      </w:tr>
      <w:tr>
        <w:trPr>
          <w:trHeight w:val="240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</w:t>
            </w:r>
          </w:p>
        </w:tc>
        <w:tc>
          <w:tcPr>
            <w:tcW w:w="29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3 г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 г.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5 г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6 г.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7 г.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</w:rPr>
              <w:t xml:space="preserve">Обеспечение участия в благотворительных концертах для инвалид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013 - </w:t>
              <w:br/>
              <w:t xml:space="preserve">2017   </w:t>
              <w:br/>
              <w:t xml:space="preserve">гг.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Администрация Любачанского сельсовета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Про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чие   </w:t>
              <w:br/>
              <w:t xml:space="preserve">расходы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</w:rPr>
              <w:t xml:space="preserve">местный бюджет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  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текущее финансирование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Обеспечение участия всем инвалидам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</w:rPr>
              <w:t>Обеспечение участия в проводимых ярмарках вакансий для инвалид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013 - </w:t>
              <w:br/>
              <w:t xml:space="preserve">2017   </w:t>
              <w:br/>
              <w:t xml:space="preserve">гг.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Администрация Любачанского сельсовета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Про-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чие   </w:t>
              <w:br/>
              <w:t xml:space="preserve">расходы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</w:rPr>
              <w:t xml:space="preserve">местный бюджет  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  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текущее финансирование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Обеспечение участия всем инвалидам</w:t>
            </w:r>
          </w:p>
        </w:tc>
      </w:tr>
      <w:tr>
        <w:trPr>
          <w:trHeight w:val="10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</w:rPr>
              <w:t xml:space="preserve">Обеспечение участия в районных спартакиадах среди инвалидов и привлечение к занятиям спорто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013 - </w:t>
              <w:br/>
              <w:t xml:space="preserve">2017   </w:t>
              <w:br/>
              <w:t xml:space="preserve">гг.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Администрация Любачанского сельсовета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Про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чие   </w:t>
              <w:br/>
              <w:t xml:space="preserve">расходы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</w:rPr>
              <w:t xml:space="preserve">местный бюджет  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</w:rPr>
              <w:t>1,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привлечение к занятиям спортом всех инвалидов</w:t>
            </w:r>
          </w:p>
        </w:tc>
      </w:tr>
      <w:tr>
        <w:trPr>
          <w:trHeight w:val="108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Осуществление сбора средств для оказания помощи инвалидам, детям-инвалида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013 - </w:t>
              <w:br/>
              <w:t xml:space="preserve">2017   </w:t>
              <w:br/>
              <w:t xml:space="preserve">гг.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Администрация Любачанского сельсовета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Про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чие   </w:t>
              <w:br/>
              <w:t xml:space="preserve">расходы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Про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чие   </w:t>
              <w:br/>
              <w:t>источни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  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 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  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 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осуществление сбора средств </w:t>
            </w:r>
          </w:p>
        </w:tc>
      </w:tr>
      <w:tr>
        <w:trPr>
          <w:trHeight w:val="12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</w:rPr>
              <w:t>Оказание материальной помощи особо нуждающимся инвалидам и семьям с детьми-инвалидам и на неотложные нуж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013 - </w:t>
              <w:br/>
              <w:t xml:space="preserve">2017   </w:t>
              <w:br/>
              <w:t xml:space="preserve">гг.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Администрация Любачанского сельсовета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Про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чие   </w:t>
              <w:br/>
              <w:t xml:space="preserve">расходы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</w:rPr>
              <w:t xml:space="preserve">местный бюджет  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</w:rPr>
              <w:t xml:space="preserve">оказание материальной помощи 2 </w:t>
            </w:r>
          </w:p>
        </w:tc>
      </w:tr>
      <w:tr>
        <w:trPr>
          <w:trHeight w:val="52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Итого по 2 раздел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36"/>
        <w:jc w:val="center"/>
        <w:rPr/>
      </w:pPr>
      <w:r>
        <w:rPr/>
        <w:t>Приложение N 3</w:t>
      </w:r>
    </w:p>
    <w:p>
      <w:pPr>
        <w:pStyle w:val="Normal"/>
        <w:autoSpaceDE w:val="false"/>
        <w:ind w:firstLine="4536"/>
        <w:jc w:val="center"/>
        <w:rPr/>
      </w:pPr>
      <w:r>
        <w:rPr/>
        <w:t>к муниципальной целевой программе</w:t>
        <w:tab/>
      </w:r>
    </w:p>
    <w:p>
      <w:pPr>
        <w:pStyle w:val="Normal"/>
        <w:autoSpaceDE w:val="false"/>
        <w:ind w:firstLine="4536"/>
        <w:jc w:val="center"/>
        <w:rPr/>
      </w:pPr>
      <w:r>
        <w:rPr/>
        <w:t xml:space="preserve">"Формирование доступной среды </w:t>
      </w:r>
    </w:p>
    <w:p>
      <w:pPr>
        <w:pStyle w:val="Normal"/>
        <w:autoSpaceDE w:val="false"/>
        <w:ind w:firstLine="4536"/>
        <w:jc w:val="center"/>
        <w:rPr/>
      </w:pPr>
      <w:r>
        <w:rPr/>
        <w:t>в Любачанском сельсовете</w:t>
      </w:r>
    </w:p>
    <w:p>
      <w:pPr>
        <w:pStyle w:val="Normal"/>
        <w:autoSpaceDE w:val="false"/>
        <w:ind w:firstLine="4536"/>
        <w:jc w:val="center"/>
        <w:rPr/>
      </w:pPr>
      <w:r>
        <w:rPr/>
        <w:t>на 2013-2017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autoSpaceDE w:val="false"/>
        <w:jc w:val="center"/>
        <w:rPr/>
      </w:pPr>
      <w:r>
        <w:rPr/>
        <w:t>МУНИЦИПАЛЬНОЙ ЦЕЛЕВОЙ ПРОГРАММЫ "ФОРМИРОВАНИЕ ДОСТУПНОЙ СРЕДЫ</w:t>
      </w:r>
    </w:p>
    <w:p>
      <w:pPr>
        <w:pStyle w:val="Normal"/>
        <w:autoSpaceDE w:val="false"/>
        <w:jc w:val="center"/>
        <w:rPr/>
      </w:pPr>
      <w:r>
        <w:rPr/>
        <w:t xml:space="preserve">В ЛЮБАЧАНСКОМ СЕЛЬСОВЕТЕ на 2013-2017 годы"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620"/>
        <w:gridCol w:w="1080"/>
        <w:gridCol w:w="1080"/>
        <w:gridCol w:w="1080"/>
        <w:gridCol w:w="1080"/>
        <w:gridCol w:w="1145"/>
      </w:tblGrid>
      <w:tr>
        <w:trPr>
          <w:trHeight w:val="240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сточники      </w:t>
              <w:br/>
              <w:t xml:space="preserve">финансирования,   </w:t>
              <w:br/>
              <w:t>направление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сего на  </w:t>
              <w:br/>
              <w:t>2013 - 2017</w:t>
              <w:br/>
              <w:t>годы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3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30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 том числе:         </w:t>
              <w:br/>
              <w:t xml:space="preserve">местный бюджет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3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b/>
      <w:sz w:val="36"/>
    </w:rPr>
  </w:style>
  <w:style w:type="character" w:styleId="WW1">
    <w:name w:val="WW- Знак1"/>
    <w:qFormat/>
    <w:rPr>
      <w:sz w:val="40"/>
    </w:rPr>
  </w:style>
  <w:style w:type="character" w:styleId="WW2">
    <w:name w:val="WW- Знак2"/>
    <w:qFormat/>
    <w:rPr>
      <w:b/>
      <w:sz w:val="28"/>
    </w:rPr>
  </w:style>
  <w:style w:type="character" w:styleId="WW3">
    <w:name w:val="WW-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2:00Z</dcterms:created>
  <dc:creator>DJ_Diesel</dc:creator>
  <dc:description/>
  <dc:language>en-US</dc:language>
  <cp:lastModifiedBy>Lubach1</cp:lastModifiedBy>
  <cp:lastPrinted>2012-10-30T10:26:00Z</cp:lastPrinted>
  <dcterms:modified xsi:type="dcterms:W3CDTF">2013-02-16T06:45:00Z</dcterms:modified>
  <cp:revision>14</cp:revision>
  <dc:subject/>
  <dc:title>АДМИНИСТРАЦИЯ КУРСКОЙ ОБЛАСТИ</dc:title>
</cp:coreProperties>
</file>