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ЮБАЧА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1.2012года                                  №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Об утверждении муниципальной целевой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«Развитие физической культуры и спорта в </w:t>
      </w:r>
    </w:p>
    <w:p>
      <w:pPr>
        <w:pStyle w:val="Normal"/>
        <w:rPr/>
      </w:pPr>
      <w:r>
        <w:rPr>
          <w:b/>
        </w:rPr>
        <w:t>Любачанском сельсовете на 2013-2017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инятия решений о разработке долгосрочных целевых программ Любачанского сельсовета Медвенского района Курской области, их формирования, реализации и поведения оценки эффективности реализации», утвержденным постановлением администрации Любачанского сельсовета от 28.09.2012 года №63</w:t>
      </w:r>
      <w:r>
        <w:rPr/>
        <w:t xml:space="preserve">, </w:t>
      </w:r>
      <w:r>
        <w:rPr>
          <w:sz w:val="28"/>
          <w:szCs w:val="28"/>
        </w:rPr>
        <w:t>руководствуясь районной целевой программой «Развитие физической физкультуры и спорта в Медвенском районе на 2013-2017 годы» от 07.11.2012 года №721,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ую муниципальную целевую программу «Развитие физической культуры и спорта в Любачанском сельсовете на 2013-2017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чальнику отдела бюджетного учета и отчетности администрации Любачанского сельсовета (Л.П.Зубарева) при уточнении местного бюджета на текущий год и формировании проектов бюджета на последующие годы предусматривать денежные средства на реализацию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ризнать утратившим силу постановление от 21.11.2011 года №89 «Об утверждении муниципальной целевой программы «Развитие физической культуры и спорта в Любачанском сельсовете на 2011-2013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0"/>
        <w:jc w:val="both"/>
        <w:rPr>
          <w:sz w:val="28"/>
          <w:szCs w:val="28"/>
        </w:rPr>
      </w:pPr>
      <w:r>
        <w:rPr>
          <w:sz w:val="28"/>
          <w:szCs w:val="28"/>
        </w:rPr>
        <w:t>Глава Любачанского сельсовета                                                        Ю.М.Алфим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5103"/>
        <w:jc w:val="center"/>
        <w:rPr/>
      </w:pPr>
      <w:r>
        <w:rPr/>
        <w:t>Утверждена</w:t>
      </w:r>
    </w:p>
    <w:p>
      <w:pPr>
        <w:pStyle w:val="Normal"/>
        <w:ind w:firstLine="5103"/>
        <w:jc w:val="center"/>
        <w:rPr/>
      </w:pPr>
      <w:r>
        <w:rPr/>
        <w:t>постановлением администрации</w:t>
      </w:r>
    </w:p>
    <w:p>
      <w:pPr>
        <w:pStyle w:val="Normal"/>
        <w:ind w:firstLine="5103"/>
        <w:jc w:val="center"/>
        <w:rPr/>
      </w:pPr>
      <w:r>
        <w:rPr/>
        <w:t>Любачанского сельсовета</w:t>
      </w:r>
    </w:p>
    <w:p>
      <w:pPr>
        <w:pStyle w:val="Normal"/>
        <w:ind w:firstLine="5103"/>
        <w:jc w:val="center"/>
        <w:rPr/>
      </w:pPr>
      <w:r>
        <w:rPr/>
        <w:t>от 15.11.2012 года №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napToGrid w:val="false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Развитие физической культуры и спорта в Любачанском сельсовете на 2013-2017 годы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АСПОРТ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ЦЕЛЕВОЙ ПРОГРАММЫ "РАЗВИТИЕ ФИЗИЧЕСКОЙ КУЛЬТУРЫ И СПОРТА В ЛЮБАЧАНСКОМ СЕЛЬСОВЕТЕ НА 2013-2017 ГОДЫ»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физической культуры и спорта в Любачанском сельсовете на 2013-2017 годы» (далее Программа).</w:t>
            </w:r>
          </w:p>
          <w:p>
            <w:pPr>
              <w:pStyle w:val="ConsPlusCell"/>
              <w:bidi w:val="0"/>
              <w:ind w:left="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ind w:left="5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Курской области от 27.11.2009г. №104-ЗКО «О физической культуре и спорте в Курской области»;</w:t>
            </w:r>
          </w:p>
          <w:p>
            <w:pPr>
              <w:pStyle w:val="ConsPlusCell"/>
              <w:bidi w:val="0"/>
              <w:ind w:left="5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Курской области от 03.11.2010г. №528-па «Об утверждении областной целевой Программы «Развитие физической культуры и спорта в Курской области на 2011-2015 годы»</w:t>
            </w:r>
          </w:p>
          <w:p>
            <w:pPr>
              <w:pStyle w:val="ConsPlusCell"/>
              <w:bidi w:val="0"/>
              <w:ind w:left="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учение главы Любачанского сельсовет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 xml:space="preserve">Муниципальный заказчик, 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основной разработчик и исполнитель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-  Администрация Любачанского сельсовет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Цели и задачи Программы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Целевые индикаторы и  показатели Программы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Сроки и этапы реализации Программы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сестороннего развития человека, утверждение здорового образа жизни, формирование потребности в физическом и нравственном совершенствовании;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укрепления здоровья путем развития инфраструктуры спорта, популяризации массового спорта, приобщение различных слоев общества к регулярным занятиям физической культурой и спортом.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интереса населения к занятиям физической культурой и спортом; 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физкультурно-спортивной и оздоровительной работы с различными категориями и группами населения; 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физической культуры и спорта в Любачанском сельсовете;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массового спорта;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ение оздоровительной и профилактической работы с детьми, подростками и молодежью;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физической культуры и спорта, здорового образа жизни;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финансового механизма привлечения  внебюджетных средств.</w:t>
            </w:r>
          </w:p>
          <w:p>
            <w:pPr>
              <w:pStyle w:val="ConsPlusCel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истематически занимающихся физической культурой и спортом в общей численности населения сельсовета;</w:t>
            </w:r>
          </w:p>
          <w:p>
            <w:pPr>
              <w:pStyle w:val="ConsPlusCel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обеспеченности населения спортивными сооружениями;</w:t>
            </w:r>
          </w:p>
          <w:p>
            <w:pPr>
              <w:pStyle w:val="ConsPlusCel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ConsPlusCel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реализуется в 1 этап с 2013 по 2017 годы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объем финансирования Программы составит 50,0 тыс. руб.</w:t>
            </w:r>
          </w:p>
          <w:p>
            <w:pPr>
              <w:pStyle w:val="Normal"/>
              <w:jc w:val="both"/>
              <w:rPr/>
            </w:pPr>
            <w:r>
              <w:rPr/>
              <w:t>Необходимый объем финансирования мероприятий Программы по годам выглядит следующим образо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13 год  – 10,0 тыс.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14 год  –10,0 тыс.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15 год  – 10,0 тыс.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16 год  - 10,0 тыс.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17 год  – 10,0 тыс. рублей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t>В результате реализации Программы в 2017 году предполагается: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граждан поселения систематически занимающихся физической культурой и спортом;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егулярных занятиях физической культурой и спортом 35 процентов учащейся и сельской молодежи и 20 процентов населения, работающего в сельской местности;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числа правонарушений среди несовершеннолетних, профилактика наркомании, алкоголизма и табакокурения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обеспеченности физкультурно-оздорвительными и спортивными сооружениями для занятий по месту жительства.</w:t>
            </w:r>
          </w:p>
        </w:tc>
      </w:tr>
    </w:tbl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, на решение которо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а Програм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м приоритетом государственной политики в сфере физической культуры и спорта является формирование в обществе устойчивого понимания того, что уровень развития спорта является одним из факторов сохранения здоровья граждан. 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татистические показатели физического состояния и здоровья населения поселения имеют отрицательную динамику. Проблемы лежат в снижении физической активности населения, изменившемся образе жизни, распространении вредных привычек. Дальнейшее развитие негативных явлений неблагоприятно скажется на основных показателях развития физической культуры и спорта в поселении, прежде всего на темпе роста числа граждан, систематически занимающихся физкультурой и спортом, и, в результате, приведет к росту потерь по больничным листам, снижению демографических показателей, показателей здоровья граждан и т.д. Укрепление позиций здорового образа жизни, физической подготовленности и здоровья населения должно стать неотъемлемой частью экономического развития Любачанского сельсовета, становления полноценного демократического общества. Для того чтобы остановить неблагоприятные тенденции, необходимо принятие комплекса мер, среди которых, в первую очередь, создание инфраструктуры физической культуры и спорта, привлечение широких слоев населения к систематическим занятиям физической культурой и спортом. Эти меры благоприятно скажутся на развитии детско-юношеского спорта, спорта высших достижений и формировании спортивного резерва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облемы развития физической культуры и спорта вЛюбачанском сельсовете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физическая активность школьников и учащейся молодежи в системе общего образования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енность спроса населения на физкультурно-оздоровительные и спортивные услуги, в том числе по месту жительства в шаговой доступност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финансирование сферы физической культуры и спорта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обеспеченность населения (по социальным нормам и нормативам) объектами физической культуры и спорта, особенно в сельской местности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е решение задач развития физической культуры и спорта в сельсовете возможно только при условии единой государственной политики в системе всех заинтересованных секторов общества, осуществлении целенаправленных скоординированных действий органов исполнительной и законодательной власти, органов местного самоуправления и общественных организаций. Одним из ключевых моментов успешного осуществления программных мероприятий является широкая пропаганда Программы на организационном этапе и широкое освещение по мере выполнения программных мероприятий в средствах массовой информ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ConsPlusNonformat"/>
        <w:widowControl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сестороннего развития человека, утверждение здорового образа жизни, формирование потребности в физическом и нравственном совершенствовании;</w:t>
      </w:r>
    </w:p>
    <w:p>
      <w:pPr>
        <w:pStyle w:val="ConsPlusNonformat"/>
        <w:widowControl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укрепления здоровья путем развития инфраструктуры спорта, популяризации массового спорта, приобщение различных слоев общества к регулярным занятиям физической культурой и спортом.</w:t>
      </w:r>
    </w:p>
    <w:p>
      <w:pPr>
        <w:pStyle w:val="ConsPlusNonformat"/>
        <w:widowControl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интереса населения к занятиям физической культурой и спортом.</w:t>
      </w:r>
    </w:p>
    <w:p>
      <w:pPr>
        <w:pStyle w:val="ConsPlusNonformat"/>
        <w:widowControl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физкультурно-спортивной и оздоровительной работы с различными категориями и группами населения; </w:t>
      </w:r>
    </w:p>
    <w:p>
      <w:pPr>
        <w:pStyle w:val="ConsPlusNonformat"/>
        <w:widowControl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 физической культуры и спорта в Любачанском сельсовете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, направленными на достижение поставленных целей, являются:</w:t>
      </w:r>
    </w:p>
    <w:p>
      <w:pPr>
        <w:pStyle w:val="ConsPlusNonformat"/>
        <w:widowControl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массового спорта;</w:t>
      </w:r>
    </w:p>
    <w:p>
      <w:pPr>
        <w:pStyle w:val="ConsPlusNonformat"/>
        <w:widowControl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 оздоровительной и профилактической работы с детьми, подростками и молодежью;</w:t>
      </w:r>
    </w:p>
    <w:p>
      <w:pPr>
        <w:pStyle w:val="ConsPlusNonformat"/>
        <w:widowControl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физической культуры и спорта, здорового образа жизни;</w:t>
      </w:r>
    </w:p>
    <w:p>
      <w:pPr>
        <w:pStyle w:val="ConsPlusNonformat"/>
        <w:widowControl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финансового механизма привлечения  внебюджетных средств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ориентиром Программы является достижение целевых индикаторов развития физической культуры и спорта в Любачанском сельсовете в соответствии с целевыми ориентирами реализации первого этапа (2013 - 2017 годы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физической культуры и спорта в Российской Федерации на период до 2020 года, а именно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систематически занимающихся физической культурой и спортом в общей численности населения района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обеспеченности населения спортивными сооружениями исходя из единовременной пропускной способност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</w:r>
    </w:p>
    <w:p>
      <w:pPr>
        <w:pStyle w:val="ConsPlusNormal"/>
        <w:bidi w:val="0"/>
        <w:ind w:firstLine="709"/>
        <w:jc w:val="both"/>
        <w:rPr/>
      </w:pPr>
      <w:hyperlink w:anchor="Par49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начения целевых индикатор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оказателей, характеризующие эффективность реализации Программы, приведены в приложении N 1 к настоящей Программе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будет реализована в 1 этап в течение 2013 – 2017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, сроки их реализации и объемы финансирования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усматривает осуществление следующих мероприятий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 размещение наглядного информационного материала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подарков для встреч Главы Медвенского района со спортсменами сельсовета, добившимися значимых спортивных результатов на всероссийских и спортивных соревнованиях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межмуниципальных физкультурных мероприятий и спортивных мероприятий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спортивных сборных команд сельсовета, приобретение инвентаря и оборудования;</w:t>
      </w:r>
    </w:p>
    <w:p>
      <w:pPr>
        <w:pStyle w:val="ConsPlusNormal"/>
        <w:bidi w:val="0"/>
        <w:ind w:firstLine="709"/>
        <w:jc w:val="both"/>
        <w:rPr/>
      </w:pPr>
      <w:hyperlink w:anchor="Par5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ных мероприятий, а также информация о сроках и объемах финансирования, необходимых для реализации каждого мероприятия, приведены в приложении N 3 к настояще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есурсное обеспечение Программы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ных мероприятий предусмотрено осуществлять за счет средств местного бюджета, а также за счет привлечения дополнительных финансовых средств из бюджетов различных уровней и внебюджетных источников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ит 50,0 тыс. руб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оду – 10,0 тыс. руб.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10,0 тыс. руб.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10,0 тыс. руб.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6 году – 10,0 тыс. руб.; 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7 году – 10,0 тыс. руб. 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тдельные ее мероприятия могут уточняться, а объемы их финансирования - корректироваться с учетом утвержденных расходов район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. Оценка социально-экономической эффективности реализации Программы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ConsPlusNonformat"/>
        <w:widowControl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количества граждан поселения систематически занимающихся физической культурой и спортом;</w:t>
      </w:r>
    </w:p>
    <w:p>
      <w:pPr>
        <w:pStyle w:val="ConsPlusNonformat"/>
        <w:widowControl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егулярных занятиях физической культурой и спортом 35 процентов учащейся и сельской молодежи и 20 процентов населения, работающего в сельской местности;</w:t>
      </w:r>
    </w:p>
    <w:p>
      <w:pPr>
        <w:pStyle w:val="ConsPlusNonformat"/>
        <w:widowControl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числа правонарушений среди несовершеннолетних, профилактика наркомании, алкоголизма и табакокурения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уровня обеспеченности физкультурно-оздорвительными и спортивными сооружениями для занятий по месту жительства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w:anchor="Par13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эффективности реализации Программы приведена в приложении N 2 к настоящей Программе.</w:t>
      </w:r>
    </w:p>
    <w:p>
      <w:pPr>
        <w:pStyle w:val="ConsPlusNormal"/>
        <w:numPr>
          <w:ilvl w:val="0"/>
          <w:numId w:val="0"/>
        </w:numPr>
        <w:bidi w:val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Механизм и контроль за ходом реализации Программы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8" w:firstLine="709"/>
        <w:jc w:val="both"/>
        <w:rPr/>
      </w:pPr>
      <w:r>
        <w:rPr/>
        <w:t>Муниципальным заказчиком-координатором Программы является Администрация Любачанского сельсовета, который в ходе ее реализации осуществляет координацию деятельности исполнителей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за счет средств местного бюджета осуществляется в пределах средств, предусмотренных на реализацию Программы в местном бюджете на соответствующий финансовый год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ограммы осуществляет администрация Любачанского сельсовета Исполнители мероприятий П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ConsPlusNormal"/>
        <w:numPr>
          <w:ilvl w:val="0"/>
          <w:numId w:val="0"/>
        </w:numPr>
        <w:bidi w:val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jc w:val="center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целевой программе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Развитие физической культур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спорта в Любачанском сельсовете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3 - 2017 годы"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/>
      </w:pPr>
      <w:bookmarkStart w:id="0" w:name="Par491"/>
      <w:bookmarkEnd w:id="0"/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МУНИЦИПАЛЬНОЙ ЦЕЛЕВОЙ ПРОГРАММЫ "РАЗВИТИЕ ФИЗИЧЕСКОЙ КУЛЬТУРЫ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СПОРТА В ЛЮБАЧАНСКОМ СЕЛЬСОВЕТЕ НА 2013 - 2017 ГОДЫ"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300"/>
        <w:gridCol w:w="600"/>
        <w:gridCol w:w="1200"/>
        <w:gridCol w:w="700"/>
        <w:gridCol w:w="700"/>
        <w:gridCol w:w="700"/>
        <w:gridCol w:w="700"/>
        <w:gridCol w:w="700"/>
        <w:gridCol w:w="1200"/>
      </w:tblGrid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индикаторов и показателей Программы  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начала </w:t>
              <w:br/>
              <w:t>реализации</w:t>
              <w:br/>
              <w:t xml:space="preserve">Программы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</w:t>
              <w:br/>
              <w:t xml:space="preserve"> год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  <w:br/>
              <w:t xml:space="preserve"> год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  <w:br/>
              <w:t xml:space="preserve"> год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</w:t>
              <w:br/>
              <w:t xml:space="preserve"> год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</w:t>
              <w:br/>
              <w:t xml:space="preserve"> год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период </w:t>
              <w:br/>
              <w:t>реализации</w:t>
              <w:br/>
              <w:t xml:space="preserve">Программы </w:t>
            </w:r>
          </w:p>
        </w:tc>
      </w:tr>
      <w:tr>
        <w:trPr>
          <w:trHeight w:val="320" w:hRule="atLeast"/>
        </w:trPr>
        <w:tc>
          <w:tcPr>
            <w:tcW w:w="93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I. Формирование потребности населения сельсовета в систематических   </w:t>
              <w:br/>
              <w:t xml:space="preserve">                     занятиях физической культурой и спортом                      </w:t>
            </w:r>
          </w:p>
        </w:tc>
      </w:tr>
      <w:tr>
        <w:trPr/>
        <w:tc>
          <w:tcPr>
            <w:tcW w:w="93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1. Информационное освещение физической культуры и спорта          </w:t>
            </w:r>
          </w:p>
        </w:tc>
      </w:tr>
      <w:tr>
        <w:trPr/>
        <w:tc>
          <w:tcPr>
            <w:tcW w:w="93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2. Пропаганда развития физической культуры и спорта            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лиц,            </w:t>
              <w:br/>
              <w:t xml:space="preserve">систематически       </w:t>
              <w:br/>
              <w:t xml:space="preserve">занимающихся         </w:t>
              <w:br/>
              <w:t xml:space="preserve">физической культурой </w:t>
              <w:br/>
              <w:t xml:space="preserve">и спортом, в общей   </w:t>
              <w:br/>
              <w:t>численности населения</w:t>
              <w:br/>
              <w:t xml:space="preserve">района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,0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,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,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,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,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,0   </w:t>
            </w:r>
          </w:p>
        </w:tc>
      </w:tr>
      <w:tr>
        <w:trPr>
          <w:trHeight w:val="320" w:hRule="atLeast"/>
        </w:trPr>
        <w:tc>
          <w:tcPr>
            <w:tcW w:w="93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II. Создание условий для занятия жителями поселения физической     </w:t>
              <w:br/>
              <w:t xml:space="preserve">                               культурой и спортом                                </w:t>
            </w:r>
          </w:p>
        </w:tc>
      </w:tr>
      <w:tr>
        <w:trPr/>
        <w:tc>
          <w:tcPr>
            <w:tcW w:w="93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Совершенствование физкультурно-спортивной инфраструктуры Медвенского района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             </w:t>
              <w:br/>
              <w:t xml:space="preserve">обеспеченности       </w:t>
              <w:br/>
              <w:t xml:space="preserve">населения спортивными  </w:t>
              <w:br/>
              <w:t xml:space="preserve">сооружениями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,7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,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,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,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,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3   </w:t>
            </w:r>
          </w:p>
        </w:tc>
      </w:tr>
      <w:tr>
        <w:trPr>
          <w:trHeight w:val="1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лиц с           </w:t>
              <w:br/>
              <w:t xml:space="preserve">ограниченными        </w:t>
              <w:br/>
              <w:t xml:space="preserve">возможностями        </w:t>
              <w:br/>
              <w:t>здоровья и инвалидов,</w:t>
              <w:br/>
              <w:t xml:space="preserve">систематически       </w:t>
              <w:br/>
              <w:t xml:space="preserve">занимающихся         </w:t>
              <w:br/>
              <w:t xml:space="preserve">физической культурой </w:t>
              <w:br/>
              <w:t xml:space="preserve">и спортом, в общей   </w:t>
              <w:br/>
              <w:t xml:space="preserve">численности данной   </w:t>
              <w:br/>
              <w:t xml:space="preserve">категории населения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0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,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,0   </w:t>
            </w:r>
          </w:p>
        </w:tc>
      </w:tr>
      <w:tr>
        <w:trPr/>
        <w:tc>
          <w:tcPr>
            <w:tcW w:w="93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2. Поддержка и развитие детско-юношеского и массового спорта       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jc w:val="center"/>
        <w:outlineLvl w:val="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целевой программе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физической культур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спорта в Любачанском сельсовет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3 - 2017 годы"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364"/>
      <w:bookmarkStart w:id="2" w:name="Par1364"/>
      <w:bookmarkEnd w:id="2"/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ЕНКИ ЭФФЕКТИВНОСТИ РЕАЛИЗАЦИИ МУНИЦИПАЛЬНОЙ ЦЕЛЕВОЙ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Ы "РАЗВИТИЕ ФИЗИЧЕСКОЙ КУЛЬТУРЫ И СПОРТА В ЛЮБАЧАНСКОМ СЕЛЬСОВЕТЕ НА 2013 - 2017 ГОДЫ"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 ИТОГАМ ЕЕ РЕАЛИЗАЦИИ ЗА ОТЧЕТНЫЙ ПЕРИОД) 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371"/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финансовый год и в целом за период реализации Программы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ценка эффективности реализации Программы (далее - оценка) осуществляется муниципальным заказчиком районной целевой программы "Развитие физической культуры и спорта в Любачанском сельсовете на 2013 - 2017 годы" по итогам ее исполнения за отчетный период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точником информации для оценки эффективности реализации Программы является управление по вопросам культуры, молодежной политики, физкультуры и спорта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осуществляется по следующим критериям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епень достижения за отчетный период запланированных значений целевых индикаторов и показателей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Ф x 100%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= ----------,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- оценка достижения запланированных результатов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- фактически достигнутые значения целевых индикаторов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- плановые значения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достигнуты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бора информации, определение частоты и график сбора информации,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ровень финансирования за отчетный период мероприятий Программы от запланированных объемов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Фф x 100%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Фи = ------------,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Фп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 - оценка уровня финансирования мероприятий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ф - фактический уровень финансирования мероприятий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п - объем финансирования мероприятия, предусматриваемый Программой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тепень выполнения мероприятий Программы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Мф x 100%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и = ------------,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- степень выполнения мероприятий Программы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 - количество мероприятий Программы, фактически реализованных за отчетный период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- количество мероприятий Программы, запланированных на отчетный период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снизилась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находится на прежнем уровне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повысилась.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jc w:val="center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целевой программе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Развитие физической культур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спорта в Любачанском сельсовете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3 - 2017 годы"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МЕРОПРИЯТ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3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357"/>
        <w:gridCol w:w="1889"/>
        <w:gridCol w:w="1130"/>
        <w:gridCol w:w="1133"/>
        <w:gridCol w:w="713"/>
        <w:gridCol w:w="142"/>
        <w:gridCol w:w="708"/>
        <w:gridCol w:w="142"/>
        <w:gridCol w:w="709"/>
        <w:gridCol w:w="142"/>
        <w:gridCol w:w="708"/>
        <w:gridCol w:w="142"/>
        <w:gridCol w:w="727"/>
        <w:gridCol w:w="2787"/>
        <w:gridCol w:w="25"/>
        <w:gridCol w:w="25"/>
      </w:tblGrid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-2017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 в т.ч.</w:t>
            </w:r>
          </w:p>
        </w:tc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ревнования:</w:t>
            </w:r>
          </w:p>
          <w:p>
            <w:pPr>
              <w:pStyle w:val="Normal"/>
              <w:jc w:val="center"/>
              <w:rPr/>
            </w:pPr>
            <w:r>
              <w:rPr/>
              <w:t>по легкой атлетике:</w:t>
            </w:r>
          </w:p>
          <w:p>
            <w:pPr>
              <w:pStyle w:val="Normal"/>
              <w:jc w:val="center"/>
              <w:rPr/>
            </w:pPr>
            <w:r>
              <w:rPr/>
              <w:t>-среди молодежи сел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Ш, Инструктор</w:t>
            </w:r>
          </w:p>
          <w:p>
            <w:pPr>
              <w:pStyle w:val="Normal"/>
              <w:jc w:val="center"/>
              <w:rPr/>
            </w:pPr>
            <w:r>
              <w:rPr/>
              <w:t>по спорт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ее финансирование</w:t>
            </w:r>
          </w:p>
        </w:tc>
        <w:tc>
          <w:tcPr>
            <w:tcW w:w="4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влечение в спорт, укрепление здоровья. выявление сильней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ревнования по волейболу:</w:t>
            </w:r>
          </w:p>
          <w:p>
            <w:pPr>
              <w:pStyle w:val="Normal"/>
              <w:jc w:val="center"/>
              <w:rPr/>
            </w:pPr>
            <w:r>
              <w:rPr/>
              <w:t>-среди молодежи села;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Ш, Инструктор</w:t>
            </w:r>
          </w:p>
          <w:p>
            <w:pPr>
              <w:pStyle w:val="Normal"/>
              <w:jc w:val="center"/>
              <w:rPr/>
            </w:pPr>
            <w:r>
              <w:rPr/>
              <w:t>по спорт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ее финансирование</w:t>
            </w:r>
          </w:p>
        </w:tc>
        <w:tc>
          <w:tcPr>
            <w:tcW w:w="4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влечение в спорт, укрепление здоровья. выявление сильнейших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ревнования -среди 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>КФХ и ООО АФ «Октябрьская»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структор по спорт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ее финансирование</w:t>
            </w:r>
          </w:p>
        </w:tc>
        <w:tc>
          <w:tcPr>
            <w:tcW w:w="4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влечение в спорт, укрепление здоровья. выявление сильней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ревнования по футболу:</w:t>
            </w:r>
          </w:p>
          <w:p>
            <w:pPr>
              <w:pStyle w:val="Normal"/>
              <w:jc w:val="center"/>
              <w:rPr/>
            </w:pPr>
            <w:r>
              <w:rPr/>
              <w:t>-среди школьник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Ш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ее финансирование</w:t>
            </w:r>
          </w:p>
        </w:tc>
        <w:tc>
          <w:tcPr>
            <w:tcW w:w="4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влечение в спорт. укрепление здоровья. выявление сильней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ревнования -среди молодежи сел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структор</w:t>
            </w:r>
          </w:p>
          <w:p>
            <w:pPr>
              <w:pStyle w:val="Normal"/>
              <w:jc w:val="center"/>
              <w:rPr/>
            </w:pPr>
            <w:r>
              <w:rPr/>
              <w:t>по спорт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ее финансирование</w:t>
            </w:r>
          </w:p>
        </w:tc>
        <w:tc>
          <w:tcPr>
            <w:tcW w:w="4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влечение в спорт. укрепление здоровья. выявление сильней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ревнования по шахматам:</w:t>
            </w:r>
          </w:p>
          <w:p>
            <w:pPr>
              <w:pStyle w:val="Normal"/>
              <w:jc w:val="center"/>
              <w:rPr/>
            </w:pPr>
            <w:r>
              <w:rPr/>
              <w:t>-среди школьник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ее финансирование</w:t>
            </w:r>
          </w:p>
        </w:tc>
        <w:tc>
          <w:tcPr>
            <w:tcW w:w="4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влечение в спорт. укрепление здоровья. выявление сильнейш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ревнования среди инвалид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hanging="0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  <w:t>Текущее финансирование</w:t>
            </w:r>
          </w:p>
        </w:tc>
        <w:tc>
          <w:tcPr>
            <w:tcW w:w="4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6" w:hanging="0"/>
              <w:rPr/>
            </w:pPr>
            <w:r>
              <w:rPr/>
              <w:t>Развитие ф-ры и спорта среди инвалид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районных мероприятиях:</w:t>
            </w:r>
          </w:p>
          <w:p>
            <w:pPr>
              <w:pStyle w:val="Normal"/>
              <w:jc w:val="center"/>
              <w:rPr/>
            </w:pPr>
            <w:r>
              <w:rPr/>
              <w:t>-спартакиада призывной и допризывной молодежи;</w:t>
            </w:r>
          </w:p>
          <w:p>
            <w:pPr>
              <w:pStyle w:val="Normal"/>
              <w:jc w:val="center"/>
              <w:rPr/>
            </w:pPr>
            <w:r>
              <w:rPr/>
              <w:t>-  спартакиада инвалидов;</w:t>
            </w:r>
          </w:p>
          <w:p>
            <w:pPr>
              <w:pStyle w:val="Normal"/>
              <w:jc w:val="center"/>
              <w:rPr/>
            </w:pPr>
            <w:r>
              <w:rPr/>
              <w:t>- спартакиада молодежи МО;</w:t>
            </w:r>
          </w:p>
          <w:p>
            <w:pPr>
              <w:pStyle w:val="Normal"/>
              <w:jc w:val="center"/>
              <w:rPr/>
            </w:pPr>
            <w:r>
              <w:rPr/>
              <w:t>- туристический слет школьник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сельсовета, инструктор по спорту, СО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ее финансирование</w:t>
            </w:r>
          </w:p>
        </w:tc>
        <w:tc>
          <w:tcPr>
            <w:tcW w:w="4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учшение подготовки к службе в РА, укрепление здоровья, привлечение молодежи к регулярным занятием ф-рой и спортом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о Всероссийских спортивных  акциях:</w:t>
            </w:r>
          </w:p>
          <w:p>
            <w:pPr>
              <w:pStyle w:val="Normal"/>
              <w:jc w:val="center"/>
              <w:rPr/>
            </w:pPr>
            <w:r>
              <w:rPr/>
              <w:t>«Лыжная Россия»</w:t>
            </w:r>
          </w:p>
          <w:p>
            <w:pPr>
              <w:pStyle w:val="Normal"/>
              <w:jc w:val="center"/>
              <w:rPr/>
            </w:pPr>
            <w:r>
              <w:rPr/>
              <w:t>«Кросс наций»</w:t>
            </w:r>
          </w:p>
          <w:p>
            <w:pPr>
              <w:pStyle w:val="Normal"/>
              <w:jc w:val="center"/>
              <w:rPr/>
            </w:pPr>
            <w:r>
              <w:rPr/>
              <w:t>«Оранжевый мяч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ее финансирование</w:t>
            </w:r>
          </w:p>
        </w:tc>
        <w:tc>
          <w:tcPr>
            <w:tcW w:w="4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влечение населения к спорту, совершенствование форм  организации физ.спор. рабты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праздниках «День Урожая», «День молодежи», «День независимости», «День физкультурника», «День Победы» и т.д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ее финансирование</w:t>
            </w:r>
          </w:p>
        </w:tc>
        <w:tc>
          <w:tcPr>
            <w:tcW w:w="4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влечение населения к спорту. Укрепление его здоровь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необходимого оборудования и спортивного инвентар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ее финансирование</w:t>
            </w:r>
          </w:p>
        </w:tc>
        <w:tc>
          <w:tcPr>
            <w:tcW w:w="4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программы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7912C80CEBFCF8E7540980108839AF931543AA5B6861EE0E2CD49535DD380B03F73E717A3CDAS0W1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9:02:00Z</dcterms:created>
  <dc:creator>User</dc:creator>
  <dc:description/>
  <dc:language>en-US</dc:language>
  <cp:lastModifiedBy>Lubach1</cp:lastModifiedBy>
  <cp:lastPrinted>2011-02-03T20:11:00Z</cp:lastPrinted>
  <dcterms:modified xsi:type="dcterms:W3CDTF">2013-02-16T08:48:00Z</dcterms:modified>
  <cp:revision>10</cp:revision>
  <dc:subject/>
  <dc:title>РОССИЙСКАЯ ФЕДЕРАЦИЯ</dc:title>
</cp:coreProperties>
</file>