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ЛЮБАЧ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9.2012 года                                  №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утверждении муниципальной целевой программы </w:t>
      </w:r>
    </w:p>
    <w:p>
      <w:pPr>
        <w:pStyle w:val="Normal"/>
        <w:rPr>
          <w:b/>
          <w:b/>
        </w:rPr>
      </w:pPr>
      <w:r>
        <w:rPr>
          <w:b/>
        </w:rPr>
        <w:t>«По вопросам пожарной безопасности, гражданской обороны</w:t>
      </w:r>
    </w:p>
    <w:p>
      <w:pPr>
        <w:pStyle w:val="Normal"/>
        <w:rPr>
          <w:b/>
          <w:b/>
        </w:rPr>
      </w:pPr>
      <w:r>
        <w:rPr>
          <w:b/>
        </w:rPr>
        <w:t>и ликвидации последствий чрезвычайных ситуаций</w:t>
      </w:r>
    </w:p>
    <w:p>
      <w:pPr>
        <w:pStyle w:val="Normal"/>
        <w:rPr/>
      </w:pPr>
      <w:r>
        <w:rPr>
          <w:b/>
        </w:rPr>
        <w:t xml:space="preserve">на территории Любачанского сельсовета </w:t>
      </w:r>
    </w:p>
    <w:p>
      <w:pPr>
        <w:pStyle w:val="Normal"/>
        <w:rPr/>
      </w:pPr>
      <w:r>
        <w:rPr>
          <w:b/>
        </w:rPr>
        <w:t>Медвенского района Курской области на 2013-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.07.2008г. №123-ФЗ «Технический регламент о требованиях пожарной безопасности», </w:t>
      </w:r>
      <w:r>
        <w:rPr>
          <w:sz w:val="28"/>
        </w:rPr>
        <w:t xml:space="preserve">Федеральным законом от 12.02.1998 г. №28-ФЗ «О гражданской обороне», Постановлением  Правительства Российской Федерации от 26.11.2007 г. № 804 «Об утверждении Положения о гражданской обороне в Российской Федерации», </w:t>
      </w:r>
      <w:r>
        <w:rPr>
          <w:color w:val="000000"/>
          <w:sz w:val="28"/>
        </w:rPr>
        <w:t xml:space="preserve">приказом МЧС России  от 14.11.2008 г.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Курской области от 22.10.2008 г. № 474 «Об утверждении Положения об организации и ведении гражданской обороны в Курской области», </w:t>
      </w:r>
      <w:r>
        <w:rPr>
          <w:sz w:val="28"/>
          <w:szCs w:val="28"/>
        </w:rPr>
        <w:t>Федеральным законом: от 21 декабря 1994г. .№ 68-ФЗ «О защите населения и территории от чрезвычайных ситуаций природного и техногенного характера», Федеральным законом «Об общих принципах организации местного самоуправления в Российской Федерации» №131-ФЗ от 06.10.2003г., 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1.Утвердить муниципальную целевую программу «По вопросам пожарной безопасности, гражданской обороны и ликвидации последствий чрезвычайных ситуаций на территории Любачанского сельсовета Медвенского района Курской области на 2013-2015 годы». (Прилож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тдела бюджетного учета и отчетности, главному бухгалтеру (Л.П.Зубарева) при уточнении бюджета муниципального образования «Любачанский сельсовет» Медвенского района Курской области на 2013 год и при формировании проектов бюджета на последующие годы включать Программу в перечень муниципальных целевых программ, подлежащих финансированию за счет средств бюджета муниципального образования « Любачан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юбачанского сельсовета                                                      Ю.М.Алфимов</w:t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60" w:hanging="0"/>
        <w:jc w:val="center"/>
        <w:rPr/>
      </w:pPr>
      <w:r>
        <w:rPr/>
        <w:t>УТВЕРЖДЕНА</w:t>
      </w:r>
    </w:p>
    <w:p>
      <w:pPr>
        <w:pStyle w:val="Normal"/>
        <w:ind w:left="4860" w:hanging="0"/>
        <w:jc w:val="center"/>
        <w:rPr/>
      </w:pPr>
      <w:r>
        <w:rPr/>
        <w:t>постановлением Администрации Любачанского сельсовета Медвенского района</w:t>
      </w:r>
    </w:p>
    <w:p>
      <w:pPr>
        <w:pStyle w:val="Normal"/>
        <w:ind w:left="4860" w:hanging="0"/>
        <w:jc w:val="center"/>
        <w:rPr/>
      </w:pPr>
      <w:r>
        <w:rPr/>
        <w:t>от 14.09.2012 года №49</w:t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БЕСПЕЧЕНИЯ ПОЖАРНОЙ БЕЗОПАСНОСТИ, ГРАЖДАНСКОЙ ОБОРОНЫ, И ЛИКВИДАЦИИ ПОСЛЕДСТВИЙ ЧРЕЗВЫЧАЙНЫХ СИТУАЦИЙ НА ТЕРРИТОРИИ ЛЮБАЧАНСКОГО СЕЛЬСОВЕТА МЕДВЕНСКОГО РАЙОНА КУРСКОЙ ОБЛАСТИ НА 2013-2015 ГОДЫ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ная часть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, 37 Федерального закона "О пожарной безопасности" пожарная безопасность - это состояние защищенности личности, имущества, общества и государства от пожаров. Под требованиями пожарной безопасности понимаются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. Под противопожарным режимом подразумеваются правила поведения людей, порядок организации производства и содержание помещений (территорий), обеспечивающие предупреждение нарушений безопасности и тушение пожаров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жарной безопасности в Российской Федерации устанавливают требования пожарной безопасности и обязательны для применения и исполнения органами государственной власти, органами местного самоуправления, организациями, независимо от их организационно-правовых форм и форм собственности, их должностными лицами, предпринимателями без образования юридического лица, гражданами Российской Федерации, иностранными гражданами, лицами без гражданства в целях защиты жизни и здоровья граждан, имущества физических лиц и юридических лиц, государственного или муниципального имущества, охраны окружающей среды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 ст. 63 Федерального закона от 22.07.2008 N 123-ФЗ первичные меры пожарной безопасности включают в себя 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Normal"/>
        <w:ind w:firstLine="660"/>
        <w:jc w:val="both"/>
        <w:rPr>
          <w:b/>
          <w:b/>
          <w:spacing w:val="-20"/>
        </w:rPr>
      </w:pPr>
      <w:r>
        <w:rPr>
          <w:spacing w:val="-7"/>
        </w:rPr>
        <w:t xml:space="preserve">Примерный Порядок подготовки к ведению и ведения гражданской обороны в муниципальных образованиях и организациях </w:t>
      </w:r>
      <w:r>
        <w:rPr/>
        <w:t>Медвенского</w:t>
      </w:r>
      <w:r>
        <w:rPr>
          <w:spacing w:val="-7"/>
        </w:rPr>
        <w:t xml:space="preserve"> района Курской области разработан в соответствии с Федеральным законом </w:t>
      </w:r>
      <w:r>
        <w:rPr>
          <w:spacing w:val="-8"/>
        </w:rPr>
        <w:t xml:space="preserve">от 12.02.1998 г. № 28-ФЗ «О гражданской обороне», </w:t>
      </w:r>
      <w:r>
        <w:rPr>
          <w:spacing w:val="-6"/>
        </w:rPr>
        <w:t>постановлением Правительства Россий</w:t>
      </w:r>
      <w:r>
        <w:rPr>
          <w:spacing w:val="-7"/>
        </w:rPr>
        <w:t>ской Федерации от 26.11.2007 г. № 804 «Об утверждении Положения о граждан</w:t>
      </w:r>
      <w:r>
        <w:rPr>
          <w:spacing w:val="-6"/>
        </w:rPr>
        <w:t xml:space="preserve">ской обороне в Российской Федерации», </w:t>
      </w:r>
      <w:r>
        <w:rPr>
          <w:spacing w:val="-7"/>
        </w:rPr>
        <w:t xml:space="preserve">приказом МЧС России от 14.11.2008 г. № 687 </w:t>
      </w:r>
      <w:r>
        <w:rPr/>
        <w:t xml:space="preserve">«Об утверждении Положения об организации и ведении гражданской обороны в муниципальных образованиях и организациях», постановлением Губернатора Курской области от 22.10.2008 г. № 474 «Об утверждении Положения об организации и ведении гражданской обороны в Курской области» </w:t>
      </w:r>
      <w:r>
        <w:rPr>
          <w:spacing w:val="-7"/>
        </w:rPr>
        <w:t>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ind w:firstLine="660"/>
        <w:jc w:val="both"/>
        <w:rPr>
          <w:spacing w:val="-8"/>
        </w:rPr>
      </w:pPr>
      <w:r>
        <w:rPr>
          <w:spacing w:val="-8"/>
        </w:rPr>
        <w:t xml:space="preserve">Мероприятия по гражданской обороне организуются в </w:t>
      </w:r>
      <w:r>
        <w:rPr>
          <w:spacing w:val="-7"/>
        </w:rPr>
        <w:t>Любачанском поселении в рамках подготовки к ведению и ведения гражданской обо</w:t>
      </w:r>
      <w:r>
        <w:rPr/>
        <w:t xml:space="preserve">роны. </w:t>
      </w:r>
      <w:r>
        <w:rPr>
          <w:spacing w:val="-8"/>
        </w:rPr>
        <w:t>Мероприятия по гражданской обороне в Любачанском поселении</w:t>
      </w:r>
      <w:r>
        <w:rPr>
          <w:spacing w:val="-7"/>
        </w:rPr>
        <w:t xml:space="preserve">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</w:t>
      </w:r>
      <w:r>
        <w:rPr>
          <w:spacing w:val="-8"/>
        </w:rPr>
        <w:t>ской Федерации, нормативными правовыми актами МЧС России.</w:t>
      </w:r>
    </w:p>
    <w:p>
      <w:pPr>
        <w:pStyle w:val="Normal"/>
        <w:ind w:firstLine="709"/>
        <w:jc w:val="both"/>
        <w:rPr/>
      </w:pPr>
      <w:r>
        <w:rPr/>
        <w:t>Для оперативного реагирования на чрезвычайные ситуации и проведение работ по их ликвидации организовать учет и уточнение сведений о силах и средствах организаций, расположенных в границах поселения и входящих в состав территориальной группировки сил и средств, предназначенных для оперативного реагирования на чрезвычайные ситуации и проведение работ по их ликвидации.</w:t>
      </w:r>
    </w:p>
    <w:p>
      <w:pPr>
        <w:pStyle w:val="Normal"/>
        <w:ind w:firstLine="708"/>
        <w:jc w:val="both"/>
        <w:rPr/>
      </w:pPr>
      <w:r>
        <w:rPr/>
        <w:t>Руководителям организации проводить тренировки с личным составом сил постоянной готовности, аварийно-восстановительными и ремонтными звеньями (командами, группами), предназначенными для предупреждения и ликвидации чрезвычайных ситуаций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56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ниципальная целевая программа по вопросам обеспечения пожарной безопасности, гражданской обороны и ликвидации последствий чрезвычайных ситуаций на территории Любачанского сельсовета Медвенского района Курской области на 2013-2015 годы»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     </w:t>
              <w:br/>
              <w:t>основания  для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2.07.2008г. №123-ФЗ "Технический регламент о требованиях пожарной безопасности"; 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2.2002 г. №184-ФЗ, ст. 2 "О техническом регулировании";</w:t>
              <w:br/>
              <w:t xml:space="preserve">Федеральный закон от  21.12.1994  N  69-ФЗ  "О пожарной безопасности" (с изменениями);  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 12.02.1998 г. № 28-ФЗ «О гражданской обороне»;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декабря 1994г. .№ 68-ФЗ «О защите населения и территории от чрезвычайных ситуаций природного и техногенного характера»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- Любачанский сельсовет Медвенского района Курской области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</w:t>
              <w:br/>
              <w:t xml:space="preserve">управления    </w:t>
              <w:br/>
              <w:t>программой   и</w:t>
              <w:br/>
              <w:t>контроль    за</w:t>
              <w:br/>
              <w:t>ходом       ее</w:t>
              <w:br/>
              <w:t xml:space="preserve">реализации   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управление программой администрация муниципального образования - Любачанский сельсовет Медвенского района Курской области, которая координирует работу исполнителей программы, проводит согласование объектов финансирования на очередной финансовый год и на весь период реализации программы, обеспечивает контроль, за ходом реализации программы и выполнением сроков реализации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       и</w:t>
              <w:br/>
              <w:t xml:space="preserve">основные      </w:t>
              <w:br/>
              <w:t xml:space="preserve">задачи        </w:t>
              <w:br/>
              <w:t xml:space="preserve">программы    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защита жизни, здоровья, имущества граждан и юридических лиц, государственного и муниципального имущества от пожаров и ЧС. Основные задачи программы: обеспечение пожарной безопасности, гражданской обороны и сельсовета</w:t>
            </w:r>
          </w:p>
        </w:tc>
      </w:tr>
      <w:tr>
        <w:trPr>
          <w:trHeight w:val="15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 сократить до минимизации возможность возникновения пожаров и ЧС на территории Любачанского сельсовета; создать в поселении бесперебойную материально и технически оснащенную внештатную муниципальную пожарную охрану, ДПД; улучшить систему противопожарной подготовки населения; усовершенствовать организацию тушения пожаров и проведение аварийно-спасательных работ; улучшить материально-техническую базу внештатной охраны. Улучшение информационного обеспечения пожарной безопасности ЧС позволит значительно уменьшить материальный и природный ущерб, причиненный пожарами и ЧС.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2014, 2015 годы </w:t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внештатной муниципальной пожарной охраны населения? ДПД.  </w:t>
              <w:br/>
              <w:t xml:space="preserve">2. Совершенствование организации тушения пожаров и проведение аварийно-спасательных работ, развитие материально-технической базы внештатной пожарной охраны. 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информационного обеспечения пожарной безопасности, ЧС и внедрение новых информационных технологий в</w:t>
              <w:br/>
              <w:t xml:space="preserve">деятельность пожарной охраны </w:t>
            </w:r>
          </w:p>
        </w:tc>
      </w:tr>
    </w:tbl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, технико-экономическое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утверждения программы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есообразности ее финансирования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о вступлением в действие Федерального закона от 06.10.2003г. №131-ФЗ "Об общих принципах организации местного самоуправления в Российской Федерации" и передачей полномочий сельским поселениям (ст. 14 Федерального закона) по организации пожарной безопасности в населенных пунктах, постепенным обветшанием жилого фонда и заброшенностью сельскохозяйственных угодий остро встал вопрос о необходимости выделения денежных средств из бюджета сельского поселения для решения вопросов пожарной безопасности и ликвидации последствий ЧС на территории Любачанского сельского поселения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"Об общих принципах организации местного самоуправления в Российской Федерации" №131-ФЗ от 06.10.2003г. обеспечение первичных мер пожарной безопасности и ЧС в границах муниципального образования относится к вопросам местного значения и должно финансироваться за счет собственных доходов местного бюджета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рограммы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крепление материально-технической базы Любачанского сельсовета, объектов экономики, учреждений дошкольного и школьного образования, физических и юридических лиц (собственников имущества)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учение населения мерам пожарной безопасности по программе обучения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обретение и распространение учебно-наглядных пособий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структажи по пожарной безопасности в организациях, учреждениях, на объектах экономик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пространение памяток по пожарной безопасност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2"/>
        <w:gridCol w:w="3888"/>
        <w:gridCol w:w="1215"/>
        <w:gridCol w:w="1701"/>
        <w:gridCol w:w="851"/>
        <w:gridCol w:w="709"/>
        <w:gridCol w:w="850"/>
      </w:tblGrid>
      <w:tr>
        <w:trPr>
          <w:trHeight w:val="36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юджетных</w:t>
              <w:br/>
              <w:t>организаций нормативными</w:t>
              <w:br/>
              <w:t>документами в области</w:t>
              <w:br/>
              <w:t xml:space="preserve">пожарной безопас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гг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опроса по установке </w:t>
              <w:br/>
              <w:t>в населенных пунктах около</w:t>
              <w:br/>
              <w:t>мест массового пребывания</w:t>
              <w:br/>
              <w:t>людей стендов для размещения</w:t>
              <w:br/>
              <w:t>противопожарной пропаган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г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оеспособности из</w:t>
              <w:br/>
              <w:t>местного населения, обучить</w:t>
              <w:br/>
              <w:t>их осуществлению правильных</w:t>
              <w:br/>
              <w:t xml:space="preserve">действий при пожаре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гг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доемов в населенных</w:t>
              <w:br/>
              <w:t xml:space="preserve">пункта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гг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,</w:t>
              <w:br/>
              <w:t>плакатов по вопросам пожарной</w:t>
              <w:br/>
              <w:t xml:space="preserve">безопасност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гг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гидрантов,</w:t>
              <w:br/>
              <w:t>установленных на сетях</w:t>
              <w:br/>
              <w:t xml:space="preserve">наружного водопровод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гг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еспечения</w:t>
              <w:br/>
              <w:t>населенных пунктов средствами</w:t>
              <w:br/>
              <w:t>звуковой сигнализации для</w:t>
              <w:br/>
              <w:t>оповещения людей в случае</w:t>
              <w:br/>
              <w:t xml:space="preserve">пожара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гг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в области пожарной безопасности,       </w:t>
              <w:br/>
              <w:t xml:space="preserve">противопожарная пропаганда и обучение мерам пожарной безопасности    </w:t>
            </w:r>
          </w:p>
        </w:tc>
      </w:tr>
      <w:tr>
        <w:trPr>
          <w:trHeight w:val="13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</w:t>
              <w:br/>
              <w:t>принимаемых решениях органами</w:t>
              <w:br/>
              <w:t>исполнительной власти</w:t>
              <w:br/>
              <w:t>местного самоуправления и</w:t>
              <w:br/>
              <w:t>хозяйствующими субъектами по</w:t>
              <w:br/>
              <w:t>обеспечению пожарной</w:t>
              <w:br/>
              <w:t>безопасности в местных СМИ</w:t>
              <w:br/>
              <w:t>(печатные СМИ), обучение</w:t>
              <w:br/>
              <w:t>детей, учащихся,</w:t>
              <w:br/>
              <w:t xml:space="preserve">руководителей и гражд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гг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асчистка дорожного</w:t>
              <w:br/>
              <w:t>покрытия, проездов и</w:t>
              <w:br/>
              <w:t>подъездов в зимнее время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гг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</w:tbl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способствующих повышению пожарозащищенности населенных пунктов и жилья, осуществление профилактических мероприятий по недопущению пожаров, гибели людей, снижению материальных потерь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и эффективности обучения населения мерам противопожарной безопасност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финансирования расходов на реализацию мероприятий программы подлежат ежегодной корректировке с учетом возможностей доходной части местного бюджета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администрация Любачанского сельсовета вносит предложения в Собрание депутатов о внесении корректировки и предложений сроков реализации в программу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35:00Z</dcterms:created>
  <dc:creator>Я</dc:creator>
  <dc:description/>
  <dc:language>en-US</dc:language>
  <cp:lastModifiedBy>Lubach1</cp:lastModifiedBy>
  <cp:lastPrinted>2012-10-01T10:27:00Z</cp:lastPrinted>
  <dcterms:modified xsi:type="dcterms:W3CDTF">2012-10-01T06:29:00Z</dcterms:modified>
  <cp:revision>9</cp:revision>
  <dc:subject/>
  <dc:title>РОССИЙСКАЯ ФЕДЕРАЦИЯ</dc:title>
</cp:coreProperties>
</file>