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2года                                   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муниципальной целе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Молодежь» на 2013-201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м о разработке, утверждении и реализации муниципальных целевых программ, утвержденным постановлением Администрацией Любачанского сельсовета Медвенского района Курской области от 14.09.2012 года №45, в целях создания условий для самореализации личности молодого человека и введения молодежи в систему общественных отношений через включение их в социально-значимую деятельность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целевую программу «Молодежь» на 2013-2015 годы (далее по тексту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Ю.М.Алф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Любача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.09.2012 года №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» на 2013-2015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АСПОРТ</w:t>
      </w:r>
    </w:p>
    <w:p>
      <w:pPr>
        <w:pStyle w:val="Heading"/>
        <w:rPr/>
      </w:pPr>
      <w:r>
        <w:rPr>
          <w:b w:val="false"/>
        </w:rPr>
        <w:t>муниципальной целевой Программы «Молодежь» на 2013-2015 годы</w:t>
      </w:r>
    </w:p>
    <w:p>
      <w:pPr>
        <w:pStyle w:val="Normal"/>
        <w:ind w:right="20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7"/>
      </w:tblGrid>
      <w:tr>
        <w:trPr/>
        <w:tc>
          <w:tcPr>
            <w:tcW w:w="31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Heading"/>
              <w:ind w:lef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целевая Программа «Молодежь» на 2013-2015 год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заказчик и основной разработ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Heading3"/>
              <w:ind w:left="-70" w:hanging="0"/>
              <w:rPr>
                <w:szCs w:val="24"/>
              </w:rPr>
            </w:pPr>
            <w:r>
              <w:rPr>
                <w:szCs w:val="24"/>
              </w:rPr>
              <w:t>Администрация Любачан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b w:val="false"/>
                <w:szCs w:val="24"/>
              </w:rPr>
              <w:t>2013-2015 г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b w:val="false"/>
                <w:szCs w:val="24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>Формирование условий для гражданско-патриотического, нравственного и физического воспитания молодежи;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ая поддержка молодежи и молодых семей, содействие занятости; 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асоциальных явлений в молодежной среде; 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;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детских и молодежных общественных объединений;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tcBorders/>
          </w:tcPr>
          <w:p>
            <w:pPr>
              <w:pStyle w:val="Heading3"/>
              <w:ind w:left="-70" w:hanging="0"/>
              <w:rPr>
                <w:szCs w:val="24"/>
              </w:rPr>
            </w:pPr>
            <w:r>
              <w:rPr>
                <w:szCs w:val="24"/>
              </w:rPr>
              <w:t>Администрация Любачанского сельсовета Медвенского района Курской област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ОВД по Медвенскому району (по согласованию);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FR1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финансовых средств районного  бюджета для реализации Программы в 2010-2013 годах составляет 6000 руб., в том числе: </w:t>
              <w:br/>
              <w:t xml:space="preserve">2013 г. - 2000 руб.; 2014 г. – 2000 руб.; </w:t>
              <w:br/>
              <w:t>2015 г. – 2000 руб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циально-экономических условий для укрепления института молодой семьи, улучшения демографической ситуации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 в молодежной среде,  снижение уровня безнадзорности среди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ширение сети детских, молодежных  объединений и, как следствие, увеличение процента детей и молодежи, включенных в социально-значимую деятельн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ллектуального и творческого потенциала молодого поколения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Любачан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/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лодежь» на 2013 – 201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необходимость ее реш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Программа «Молодежь» на 2013-2015годы (далее МЦП «Молодежь») является продолжением программных мероприятий по реализации молодежной политики в Любачанском сельсовете.</w:t>
      </w:r>
    </w:p>
    <w:p>
      <w:pPr>
        <w:pStyle w:val="3"/>
        <w:rPr/>
      </w:pPr>
      <w:r>
        <w:rPr>
          <w:sz w:val="24"/>
          <w:szCs w:val="24"/>
        </w:rPr>
        <w:t xml:space="preserve">В сфере нормативно-правового обеспечения государственной молодежной политики действуют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8 июня 1995 г. № 98-ФЗ «О государственной поддержке молодежных и детских общественных объединений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8.03.1998 г. № 53-ФЗ «О воинской обязанности и военной служб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едеральный закон от 13 марта 1995 года № 32 «О днях воинской славы (победных днях) Росс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едеральный закон от 24 июня 1999 г. № 120-</w:t>
      </w:r>
      <w:r>
        <w:rPr>
          <w:caps/>
          <w:sz w:val="24"/>
          <w:szCs w:val="24"/>
        </w:rPr>
        <w:t xml:space="preserve">ФЗ </w:t>
      </w:r>
      <w:r>
        <w:rPr>
          <w:sz w:val="24"/>
          <w:szCs w:val="24"/>
        </w:rPr>
        <w:t>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становление Верховного Совета Российской Федерации                     от 03.06.1993 г. № 5090-1 «Об основных направлениях государственной молодежной политики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Закон Курской области от 4 января 2003 г. № 2-ЗКО                                «О государственной молодежной политике в Курской област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Закон Курской области от 17 июня 2002 г. № 28-ЗКО                              «О государственной поддержке молодежных и детских общественных объединений Курской област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акон Курской области от 18 марта 2002 г. № 17-ЗКО                             «О государственной поддержке талантливой молодежи»;</w:t>
      </w:r>
    </w:p>
    <w:p>
      <w:pPr>
        <w:pStyle w:val="TextBodyIndent"/>
        <w:ind w:firstLine="720"/>
        <w:rPr/>
      </w:pPr>
      <w:r>
        <w:rPr>
          <w:szCs w:val="24"/>
        </w:rPr>
        <w:t>-Постановление Курской областной Думы от 29.07.2004 г. № 962-</w:t>
      </w:r>
      <w:r>
        <w:rPr>
          <w:szCs w:val="24"/>
          <w:lang w:val="en-US"/>
        </w:rPr>
        <w:t>III</w:t>
      </w:r>
      <w:r>
        <w:rPr>
          <w:szCs w:val="24"/>
        </w:rPr>
        <w:t>ОД «Об областной целевой программе «Жилище».</w:t>
      </w:r>
    </w:p>
    <w:p>
      <w:pPr>
        <w:pStyle w:val="3"/>
        <w:rPr/>
      </w:pPr>
      <w:r>
        <w:rPr>
          <w:sz w:val="24"/>
          <w:szCs w:val="24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Именно поэтому комплексное решение проблем молодежи является неотъемлемой частью социальной политики в Любачанском сельсовете. </w:t>
      </w:r>
    </w:p>
    <w:p>
      <w:pPr>
        <w:pStyle w:val="3"/>
        <w:rPr/>
      </w:pPr>
      <w:r>
        <w:rPr>
          <w:sz w:val="24"/>
          <w:szCs w:val="24"/>
        </w:rPr>
        <w:t>Практика проведения программных мероприятий значительно активизировала гражданскую позицию молодых людей в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Любачанском сельсовете, вследствие чего в последние годы в социальной жизни района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МЦП «Молодежь» отражает комплексный подход в планировании и реализации региональной молодежной политики в 2013-2015 гг. и нацелена на продолжение работы по развитию системы мероприятий для молодежи Любачанского сельсовет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).</w:t>
      </w:r>
    </w:p>
    <w:p>
      <w:pPr>
        <w:pStyle w:val="3"/>
        <w:ind w:firstLine="709"/>
        <w:rPr/>
      </w:pPr>
      <w:r>
        <w:rPr>
          <w:sz w:val="24"/>
          <w:szCs w:val="24"/>
        </w:rPr>
        <w:t>Реализация МЦП «Молодежь»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целью МЦП «Молодежь» является: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3"/>
        <w:rPr/>
      </w:pPr>
      <w:r>
        <w:rPr>
          <w:sz w:val="24"/>
          <w:szCs w:val="24"/>
        </w:rPr>
        <w:t xml:space="preserve">Для достижения цели требуется решение следующих задач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ормирование системы гражданско-патриотического воспитания и допризывной подготовки молодежи;</w:t>
      </w:r>
    </w:p>
    <w:p>
      <w:pPr>
        <w:pStyle w:val="3"/>
        <w:rPr/>
      </w:pPr>
      <w:r>
        <w:rPr>
          <w:sz w:val="24"/>
          <w:szCs w:val="24"/>
        </w:rPr>
        <w:t>-совершенствование работы по пропаганде здорового образа жизни, развитию физической культуры и массового молодежного спорта, привлечению к регулярным спортивным занятиям максимального числа молодых люд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ормирование системы социально-экономической поддержки молодежи и молодой сем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торичной и сезонной занятости молодежи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государственная поддержка и создание условий для реализации программ и проектов детских и молодежных объединен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держка талантливой молодежи, создание условий для реализации интеллектуального и творческого потенциала молоде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рассчитана на реализацию ее в течение 3-х лет (2013-2015 г.г.), что позволит обеспечить системность посредством реализации непрерывных проектов и программ, создаст условия для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е деятельности по реализации программных мероприятий лежат принципы работы с молодежь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и профессионального под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роприятиях МЦП «Молодежь» на 2013-2015 г.г.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2"/>
        <w:rPr/>
      </w:pPr>
      <w:r>
        <w:rPr>
          <w:sz w:val="24"/>
          <w:szCs w:val="24"/>
        </w:rPr>
        <w:t>В этой связи предусматриваются следующие основные программные мероприятия: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>1.Формирование условий для гражданско-патриотического, нравственного и физического воспитания молодежи: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 xml:space="preserve">1.1.разработка и внедрение элементов и форм гражданско-патриотического воспитания: 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>-организация работы с допризывной молодежью, развитие технических и военно-прикладных видов спорта (участие в Районных спартакиадах по военно-прикладным видам спорта для допризывной молодежи);</w:t>
      </w:r>
    </w:p>
    <w:p>
      <w:pPr>
        <w:pStyle w:val="Normal"/>
        <w:ind w:left="-70" w:firstLine="7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ривлечение молодежи к занятиям физической культурой и спортом: 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>-участие в проводимых совместно с общественными молодежными организациями, первенствах, турнирах по различным видам спорта (шахматы, теннис, футбол, дзюдо и др.);</w:t>
      </w:r>
    </w:p>
    <w:p>
      <w:pPr>
        <w:pStyle w:val="Normal"/>
        <w:ind w:left="-70" w:firstLine="779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победителей на районные и областные соревнования.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>2.Социально-экономическая поддержка молодежи и молодых семей, содействие занятости: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>2.1.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Normal"/>
        <w:ind w:left="-70" w:firstLine="77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2.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2.3.организация мероприятий по социально-экономической поддержке молодых семей: </w:t>
      </w:r>
    </w:p>
    <w:p>
      <w:pPr>
        <w:pStyle w:val="Heading"/>
        <w:ind w:firstLine="779"/>
        <w:jc w:val="both"/>
        <w:rPr/>
      </w:pPr>
      <w:r>
        <w:rPr>
          <w:b w:val="false"/>
          <w:sz w:val="24"/>
          <w:szCs w:val="24"/>
        </w:rPr>
        <w:t xml:space="preserve">-предоставление безвозмездных субсидий молодым семьям на приобретение жилья в рамках реализации подпрограммы «Государственная поддержка молодых семей в улучшении жилищных условий на территории Курской области», входящей в состав областной целевой программы «Жилище»;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участие в районном конкурсе молодых семей «Семь 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в творческих вечерах, экскурсионно-познавательных и конкурсных программах;</w:t>
      </w:r>
    </w:p>
    <w:p>
      <w:pPr>
        <w:pStyle w:val="Normal"/>
        <w:ind w:left="-70" w:firstLine="779"/>
        <w:jc w:val="both"/>
        <w:rPr>
          <w:sz w:val="24"/>
          <w:szCs w:val="24"/>
        </w:rPr>
      </w:pPr>
      <w:r>
        <w:rPr>
          <w:sz w:val="24"/>
          <w:szCs w:val="24"/>
        </w:rPr>
        <w:t>3.Профилактика асоциальных явлений в молодежной среде: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1.реализация системы мер по первичной профилактике негативных явлений в молодежной среде, организация  воспитательной и психокоррекционной работы с детьми и подростками, оказавшимися в трудной жизненной ситуации: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-участие в проведении социально-психологических исследований и создание антинаркотического атласа Медвенского района;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-участие в создание и функционировании сайта «Твой - выбор – твоя жизнь» в целях распространения антикризисных программ для молодежи и обобщения результатов профилактической работы;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-участие в  проведении районного конкурса антикризисных программ для молодежи и оказание государственной поддержки в их реализации. </w:t>
      </w:r>
    </w:p>
    <w:p>
      <w:pPr>
        <w:pStyle w:val="Normal"/>
        <w:ind w:left="-70" w:firstLine="779"/>
        <w:jc w:val="both"/>
        <w:rPr/>
      </w:pPr>
      <w:r>
        <w:rPr>
          <w:sz w:val="24"/>
          <w:szCs w:val="24"/>
        </w:rPr>
        <w:t>4.Поддержка талантливой молодежи. Координация деятельности детских и молодежных общественных объ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поддержке талантливой молод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организация работы по оказанию государственной поддержки и созданию условий для реализации программ и проектов детских, молодежных объедин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организация мероприятий по участию молодежи в деятельности молодежного самоуправления и поддержки общественных инициатив молодеж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участие в районном конкурсе проектов и программ молодежных и детских общественных объединений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ЦП «Молодежь» на 2013-2015 годы отражает комплексный подход в планировании и реализации мероприятий в сфере молодежн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ые объемы финансирования МЦП «Молодежь» определяются в соответствии с утвержденным местным бюджетом на соответствующий финансовый год. Финансирование расходов, связанных с реализацией мероприятий программы, осуществляются на основании перечня централизованных мероприятий, ежегодно утверждаемого Администрацией Любачанского сельсовета.</w:t>
      </w:r>
    </w:p>
    <w:p>
      <w:pPr>
        <w:pStyle w:val="3"/>
        <w:ind w:firstLine="709"/>
        <w:rPr/>
      </w:pPr>
      <w:r>
        <w:rPr>
          <w:sz w:val="24"/>
          <w:szCs w:val="24"/>
        </w:rPr>
        <w:t>МЦП «Молодежь» является основным документом для разработки программных мероприятий на различных уровнях (муниципальном)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ем, механиз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Администрации Любачанского сельсовета осуществляет организацию, межведомственную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программных мероприятий, обеспечивает организационное, методическое и информационное обеспечение, представляет муниципальному заказчику информацию о выполнении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Программы предусматривает формирование ежегодно рабочих документов: планов, смет на ис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работы ежегодно публикуютс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личество молодых людей, актив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уровень деловой активности и занятости молодых людей, количество рабочих мест для молодеж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личество молодых семей, улучшивших свои жилищные условия, положительная динамика развития демографической ситуации в районе;</w:t>
      </w:r>
    </w:p>
    <w:p>
      <w:pPr>
        <w:pStyle w:val="3"/>
        <w:ind w:firstLine="709"/>
        <w:rPr/>
      </w:pPr>
      <w:r>
        <w:rPr>
          <w:sz w:val="24"/>
          <w:szCs w:val="24"/>
        </w:rPr>
        <w:t>-качество и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количество детских, молодежных и студенческих объединений различной направленности, процент детей и молодежи, включенных в их деятель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В целях единого подхода данные показатели рекомендуются для использования их в качестве приоритетных критериев оценки работы  с молодежью на различных уровнях исполнения Программы (поселение). </w:t>
      </w:r>
    </w:p>
    <w:p>
      <w:pPr>
        <w:pStyle w:val="3"/>
        <w:ind w:firstLine="709"/>
        <w:rPr/>
      </w:pPr>
      <w:r>
        <w:rPr>
          <w:sz w:val="24"/>
          <w:szCs w:val="24"/>
        </w:rPr>
        <w:t>Оценка эффективности Программы проходит с участием общественного мнения самих молодых людей, средств массовой информации, молодежного актива, общественных формирований и молодежных структур. Исполнитель Программы может дополнительно привлекать специалистов в качестве экспертов в различных сферах деятельности для анализа эффективности Программы и доработки показате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ким образом, исполнитель Программы создаёт условия для самореализации личности молодого человека, включают его как активного участника преобразований в систему общественных отношений и обеспечивают результативность социально-профилактической и воспитательной работы с детьми и молодеж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ечным результатом реализации Программы должна стать положительная динамика работы с молодежью – процент социально-ориентированной молодежи должен превышать процент молодых людей, относящихся к «группам риска».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целевой программ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лодежь» на 2013-2015 год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муниципальной целевой программы «Молодежь» 2013-2015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842"/>
        <w:gridCol w:w="1701"/>
        <w:gridCol w:w="1843"/>
        <w:gridCol w:w="250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й и основных этапов рабо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6096"/>
              </w:tabs>
              <w:rPr/>
            </w:pPr>
            <w:r>
              <w:rPr>
                <w:rFonts w:cs="Times New Roman" w:ascii="Times New Roman" w:hAnsi="Times New Roman"/>
              </w:rPr>
              <w:t>Планируемые финансовые затраты из местного бюджет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и 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Участие в районных сборах военно-патриотических клу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держка молодежных клубов и объединений гражданск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астие в районных мероприятий, посвященных призыву в Вооруженные силы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проведении районных мероприятий, посвященных освобождению п.Медвенк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астие в проведении районных соревнований по мини-футболу, посвященных Дню защитника Отечества, среди юношеских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районной спартакиаде среди призывной и допризы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районной военно-спортивной игре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. Социально-экономическая поддержка молодежи и молодых семей, содействие занят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работы по предоставлению субсидий молодым семьям на приобретение жилья в рамках областной целевой программы  «Жилище»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счет средств, выделенных на реализацию подпрограммы «Государственная поддержка молодежных семей в улучшении жилищных условий на территории Курской области», входящих в состав областной целевой программы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оведение творческих вечеров для молодежи, имеющей ограничения в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работе профильных смен на базе оздоровительный лагерей «Магистр», «Гайдаровец», «Комс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-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проведении районного конкурса молодых семей «Семь Я» в рамках областного конкурса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. Профилактика асоциальных явлений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проведении районных мероприятий по профилактике негативных явлений в молодежной среде в рамках областной акции «Твой - выбор -тво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оведение ежемесячных рейдов в места отдыха молодежи с целью выявления групп и подростков с антиобщественн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оведение социально-психологических исследований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>
          <w:trHeight w:val="305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. Поддержка  талантливой молодежи. Координация деятельности детских и молодежных общественны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частие в молодежных творческих фестивалях и конкурсах детского и молодежного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мероприятиях районного фестиваля детских, пионерских организаций «Детство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астие в районных мероприятиях, посвященных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едение мероприятий, посвященных Дню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сельсове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 ПО ПРОГРАММЕ: 6000 рублей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5660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7:00Z</dcterms:created>
  <dc:creator>Секретарь</dc:creator>
  <dc:description/>
  <dc:language>en-US</dc:language>
  <cp:lastModifiedBy>Lubach1</cp:lastModifiedBy>
  <cp:lastPrinted>2012-10-08T15:35:00Z</cp:lastPrinted>
  <dcterms:modified xsi:type="dcterms:W3CDTF">2012-10-08T11:38:00Z</dcterms:modified>
  <cp:revision>5</cp:revision>
  <dc:subject/>
  <dc:title>Итоги   Летней  оздоровительной  компании</dc:title>
</cp:coreProperties>
</file>