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ЛЮБАЧА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4 октября 2016 года №91-па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36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б утверждении муниципальной программы «Охрана окружающей среды на территории Любачанского сельсовета Медвенского района Курской области на </w:t>
      </w:r>
      <w:r>
        <w:rPr>
          <w:rFonts w:eastAsia="Times New Roman" w:cs="Arial"/>
          <w:b/>
          <w:sz w:val="32"/>
          <w:szCs w:val="32"/>
        </w:rPr>
        <w:t>2016 - 2018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В целях реализации мер, принимаемых Администрацией Любачанского сельсовета Медвенского района по созданию благоприятной и стабильной экологической обстановки на территории сельсовета и обеспечению населения Любачанского сельсовета Медвенского района Курской области экологически чистой питьевой водой, руководствуясь Уставом муниципального образования «Любачанский сельсовет» Медвенского района Курской области, Администрация Любачанского сельсовета Медвенского района Курской области ПОСТАНОВЛЯЕТ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рилагаемую муниципальную программу «</w:t>
      </w:r>
      <w:r>
        <w:rPr>
          <w:rFonts w:cs="Arial"/>
          <w:bCs/>
          <w:sz w:val="24"/>
        </w:rPr>
        <w:t xml:space="preserve">Охрана окружающей среды в </w:t>
      </w:r>
      <w:r>
        <w:rPr>
          <w:rFonts w:cs="Arial"/>
          <w:sz w:val="24"/>
        </w:rPr>
        <w:t>муниципальном образовании</w:t>
      </w:r>
      <w:r>
        <w:rPr>
          <w:rFonts w:cs="Arial"/>
          <w:bCs/>
          <w:sz w:val="24"/>
        </w:rPr>
        <w:t xml:space="preserve"> «Любачанский сельсовет» Медвенского района Курской области на </w:t>
      </w:r>
      <w:r>
        <w:rPr>
          <w:rFonts w:eastAsia="Times New Roman" w:cs="Arial"/>
          <w:sz w:val="24"/>
        </w:rPr>
        <w:t>2016 - 2018 годы</w:t>
      </w:r>
      <w:r>
        <w:rPr>
          <w:rFonts w:cs="Arial"/>
          <w:sz w:val="24"/>
        </w:rPr>
        <w:t>» (Далее по тексту - Программа).</w:t>
      </w:r>
    </w:p>
    <w:p>
      <w:pPr>
        <w:pStyle w:val="Normal"/>
        <w:ind w:firstLine="708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</w:t>
      </w:r>
      <w:r>
        <w:rPr>
          <w:rFonts w:cs="Arial"/>
          <w:sz w:val="24"/>
        </w:rPr>
        <w:t>Любачанского</w:t>
      </w:r>
      <w:r>
        <w:rPr>
          <w:rFonts w:eastAsia="Times New Roman" w:cs="Arial"/>
          <w:sz w:val="24"/>
        </w:rPr>
        <w:t xml:space="preserve"> сельсовета Медвенского район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3. Главному специалисту-эксперту, главному бухгалтеру Администрации Любачанского сельсовета Медвенского района (В.И.Коратеева) при уточнении местного бюджета на 2016 год и последующие годы предусматривать расходы на финансирование Программы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остановление вступает в силу с 01 января 2016 года и подлежит официальному обнародованию, размещению на официальном сайте Администрации Любачанского сельсовета Медвенского района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 Любачанского сельсовета                                                           А.Г.Якун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67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верждена</w:t>
      </w:r>
    </w:p>
    <w:p>
      <w:pPr>
        <w:pStyle w:val="Normal"/>
        <w:ind w:left="467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тановлением Администрации Любачанского сельсовета Медвенского района Курской области</w:t>
      </w:r>
    </w:p>
    <w:p>
      <w:pPr>
        <w:pStyle w:val="Normal"/>
        <w:ind w:left="4678" w:hanging="0"/>
        <w:jc w:val="center"/>
        <w:rPr/>
      </w:pPr>
      <w:r>
        <w:rPr>
          <w:rFonts w:eastAsia="Times New Roman" w:cs="Arial"/>
          <w:sz w:val="24"/>
        </w:rPr>
        <w:t>от 24.10.2016 года №91-па</w:t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Охрана окружающей среды в муниципальном образовании «Любачанский сельсовет» Медвенского района Курской области</w:t>
      </w:r>
      <w:r>
        <w:rPr>
          <w:rFonts w:eastAsia="Times New Roman" w:cs="Arial"/>
          <w:b/>
          <w:sz w:val="32"/>
          <w:szCs w:val="32"/>
        </w:rPr>
        <w:t xml:space="preserve"> на 2016 - 2018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ind w:left="5954" w:hanging="0"/>
        <w:jc w:val="center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ПОР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й программы «</w:t>
      </w:r>
      <w:r>
        <w:rPr>
          <w:rFonts w:cs="Arial"/>
          <w:b/>
          <w:bCs/>
          <w:sz w:val="32"/>
          <w:szCs w:val="32"/>
        </w:rPr>
        <w:t>Охрана окружающей среды в муниципальном образовании «Любачанский сельсовет» Медвенского района Курской области</w:t>
      </w:r>
      <w:r>
        <w:rPr>
          <w:rFonts w:eastAsia="Times New Roman" w:cs="Arial"/>
          <w:b/>
          <w:sz w:val="32"/>
          <w:szCs w:val="32"/>
        </w:rPr>
        <w:t xml:space="preserve"> на 2016 - 2018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75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 xml:space="preserve">Наименование Программы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4"/>
              </w:rPr>
              <w:t>Охрана окружающей среды</w:t>
            </w:r>
            <w:r>
              <w:rPr>
                <w:rFonts w:cs="Arial"/>
                <w:sz w:val="24"/>
              </w:rPr>
              <w:t xml:space="preserve"> в муниципальном образовании «Любачанский сельсовет» Медвенского района Курской области на 2016 - 2018 годы (далее - Программа)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 Медвен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Экология и чистая вода в муниципальном образовании «Любачанский сельсовет»  Медвенского района Курской области на 2016 - 2018 годы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 xml:space="preserve">Цели и задачи Программы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ью Программы является: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реализация мер, принимаемых Администрацией Любачанского сельсовета Медвенского района Курской области по созданию благоприятной и стабильной экологической обстановки на территории Любачанского сельсовета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обеспечение благоприятной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табилизация и улучшение экологической обстановки на территории Любачанского сельсове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ереход к устойчивому развитию в сфере обращения с отходам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я уровня экологической безопасности насел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лучшение здоровья населения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right="282" w:firstLine="43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ультуры образования и воспитания населения в вопросах охраны окружающей среды.</w:t>
            </w:r>
          </w:p>
          <w:p>
            <w:pPr>
              <w:pStyle w:val="Normal"/>
              <w:widowControl w:val="false"/>
              <w:autoSpaceDE w:val="false"/>
              <w:ind w:right="282" w:firstLine="436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беспечение населения Любачанского сельсовета экологически чистой питьевой вод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- 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- получение своевременной и объективной информации о состоянии окружающей среды на территории Любача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развитие экологического образования и формирование экологической культуры насел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 показател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 xml:space="preserve">Целевыми индикаторами и показателями Программы являются: 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численность населения, обеспеченного питьевой водой, надлежащего качества (человек);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Перечень основных мероприяти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лучшение качества питьевого водоснабжения на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бращение с отходами производства и потребл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экологическое образование и воспит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контроль в области охраны окружающей среды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регулирование качества окружающей сре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 решение проблем в сфере водных ресурсов и водных объектов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 xml:space="preserve">Сроки реализации Программы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 xml:space="preserve">Срок реализации программы: 2016 – 2018 годы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и источники финансирования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рограммы: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/>
            </w:pPr>
            <w:r>
              <w:rPr>
                <w:rFonts w:cs="Arial"/>
                <w:sz w:val="24"/>
              </w:rPr>
              <w:t>на 2016год - 499756 рублей в.т.ч. за счет средств областного бюджета составляет 364000. рублей; за счет средств районного бюджета 135756 рублей;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 2017год – 0,00 рублей;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 2018год – 0,00 рубле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 улучшению качества питьевого водоснабжения населения: улучшения обеспеченности питьевой водой жителей Любачанского сельсовета Медв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- </w:t>
            </w:r>
            <w:r>
              <w:rPr>
                <w:rFonts w:cs="Arial"/>
                <w:sz w:val="24"/>
              </w:rPr>
              <w:t xml:space="preserve">повышения работоспособности объектов водоснабжени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риска загрязнения территории поселка отходами 1 класса опас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риска здоровью населения;</w:t>
            </w:r>
          </w:p>
          <w:p>
            <w:pPr>
              <w:pStyle w:val="Normal"/>
              <w:widowControl w:val="false"/>
              <w:autoSpaceDE w:val="false"/>
              <w:ind w:firstLine="33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сновные понятия и термины</w:t>
      </w:r>
    </w:p>
    <w:p>
      <w:pPr>
        <w:pStyle w:val="Normal"/>
        <w:tabs>
          <w:tab w:val="clear" w:pos="708"/>
          <w:tab w:val="left" w:pos="1380" w:leader="none"/>
        </w:tabs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</w:t>
      </w:r>
      <w:r>
        <w:rPr>
          <w:rFonts w:cs="Arial"/>
          <w:bCs/>
          <w:sz w:val="24"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Arial"/>
          <w:sz w:val="24"/>
        </w:rPr>
        <w:t xml:space="preserve">Обеспечение благоприятной окружающей среды, экологической безопасности, </w:t>
      </w:r>
      <w:r>
        <w:rPr>
          <w:rFonts w:cs="Arial"/>
          <w:color w:val="000000"/>
          <w:sz w:val="24"/>
        </w:rPr>
        <w:t>обеспечение населения Любачанского сельсовета экологически чистой питьевой водой</w:t>
      </w:r>
      <w:r>
        <w:rPr>
          <w:rFonts w:cs="Arial"/>
          <w:sz w:val="24"/>
        </w:rPr>
        <w:t xml:space="preserve"> является сложнейшей задачей администрации поселения и требует значительных вложений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На территории Любачанского сельсовета Медвенского района Курской области экологическая обстановка удовлетворительная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Отсутствие в бюджете Любачанского сельсовета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left="-4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ind w:left="-48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Цели и задачи Программы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Цель программы – </w:t>
      </w:r>
      <w:r>
        <w:rPr>
          <w:rFonts w:cs="Arial"/>
          <w:color w:val="000000"/>
          <w:sz w:val="24"/>
        </w:rPr>
        <w:t>реализация мер, принимаемых Администрацией Любачанского сельсовета по созданию благоприятной и стабильной экологической обстановки на территории по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- обеспечение благоприятной окружающей среды;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стабилизация и улучшение экологической обстановки на территории </w:t>
      </w:r>
      <w:r>
        <w:rPr>
          <w:rFonts w:cs="Arial"/>
          <w:color w:val="000000"/>
          <w:sz w:val="24"/>
        </w:rPr>
        <w:t>Любачанского сельсовета</w:t>
      </w:r>
      <w:r>
        <w:rPr>
          <w:rFonts w:cs="Arial"/>
          <w:sz w:val="24"/>
        </w:rPr>
        <w:t>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ереход к устойчивому развитию в сфере обращения с отходам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я уровня экологической безопасности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лучшение здоровья населения на территории по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Задачи программы: - привлечение средств областного, районного бюджетов, и других внебюджетных источников для: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обеспечения населения Любачанского сельсовета Медвенского района Курской области экологически чистой питьевой водой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получения своевременной и объективной информации о состоянии окружающей среды на территории Любачанского сельсовета Медвенского района Курской обла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развитие экологического образования и формирование экологической культуры населения Любачанского сельсовета Медв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25" w:leader="none"/>
        </w:tabs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b/>
          <w:sz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rFonts w:cs="Arial"/>
          <w:sz w:val="24"/>
        </w:rPr>
        <w:t>Программа реализуется через конкретные программные мероприятия Система программных мероприятий разбита на разделы по направлениям деятельности: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ращение с отходами производства и потреб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экологическое образование и воспитание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контроль в области охраны окружающей среды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улучшение качества питьевого водоснабжения населения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регулирование качества окружающей среды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</w:rPr>
        <w:t>- решение проблем в сфере водных ресурсов и водных объектов</w:t>
      </w:r>
      <w:r>
        <w:rPr>
          <w:rFonts w:cs="Arial"/>
          <w:sz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истема программных мероприятий приведена в приложении 1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ханизм реализации Программы</w:t>
      </w:r>
    </w:p>
    <w:p>
      <w:pPr>
        <w:pStyle w:val="Normal"/>
        <w:ind w:left="-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Исполнителями мероприятий Программы и руководителем является: Администрация </w:t>
      </w:r>
      <w:r>
        <w:rPr>
          <w:rFonts w:cs="Arial"/>
          <w:color w:val="000000"/>
          <w:sz w:val="24"/>
        </w:rPr>
        <w:t xml:space="preserve">Любачанского сельсовета Медвенского </w:t>
      </w:r>
      <w:r>
        <w:rPr>
          <w:rFonts w:cs="Arial"/>
          <w:sz w:val="24"/>
        </w:rPr>
        <w:t>района Курской области.</w:t>
      </w:r>
    </w:p>
    <w:p>
      <w:pPr>
        <w:pStyle w:val="Normal"/>
        <w:tabs>
          <w:tab w:val="clear" w:pos="708"/>
          <w:tab w:val="left" w:pos="888" w:leader="none"/>
        </w:tabs>
        <w:ind w:left="-2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нтроль за реализацией Программы осуществляется Главой </w:t>
      </w:r>
      <w:r>
        <w:rPr>
          <w:rFonts w:cs="Arial"/>
          <w:color w:val="000000"/>
          <w:sz w:val="24"/>
        </w:rPr>
        <w:t xml:space="preserve">Любачанского сельсовета Медвенского </w:t>
      </w:r>
      <w:r>
        <w:rPr>
          <w:rFonts w:cs="Arial"/>
          <w:sz w:val="24"/>
        </w:rPr>
        <w:t xml:space="preserve">района Курской области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1380" w:leader="none"/>
        </w:tabs>
        <w:ind w:left="708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риродоохранных мероприятий Программы осуществляется путём предоставления субсидий бюджету Любачанского сельсовета на условиях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</w:rPr>
        <w:t>Порядок и условия предоставления из областного бюджета субсидий Любачан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tabs>
          <w:tab w:val="clear" w:pos="708"/>
          <w:tab w:val="left" w:pos="1380" w:leader="none"/>
        </w:tabs>
        <w:ind w:right="-36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>Оценка эффективности Программы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рамма направлена на решение важного блока задач. Главным итогом станет улучшение общего экологического состояния территории </w:t>
      </w:r>
      <w:r>
        <w:rPr>
          <w:rFonts w:cs="Arial"/>
          <w:color w:val="000000"/>
          <w:sz w:val="24"/>
        </w:rPr>
        <w:t>Любачанского сельсовета</w:t>
      </w:r>
      <w:r>
        <w:rPr>
          <w:rFonts w:cs="Arial"/>
          <w:sz w:val="24"/>
        </w:rPr>
        <w:t xml:space="preserve"> и </w:t>
      </w:r>
      <w:r>
        <w:rPr>
          <w:rFonts w:cs="Arial"/>
          <w:color w:val="000000"/>
          <w:sz w:val="24"/>
        </w:rPr>
        <w:t>обеспечение населения Любачанского сельсовета Медвенского района Курской области экологически чистой питьевой водой</w:t>
      </w:r>
      <w:r>
        <w:rPr>
          <w:rFonts w:cs="Arial"/>
          <w:sz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</w:rPr>
        <w:t>Методика оценки эффективности реализации Подпрограммы приведена в приложении №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>Охрана окружающей среды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Arial"/>
          <w:sz w:val="24"/>
        </w:rPr>
        <w:t>«Любачанский сельсовет» Медвенского района</w:t>
      </w:r>
    </w:p>
    <w:p>
      <w:pPr>
        <w:pStyle w:val="Normal"/>
        <w:jc w:val="right"/>
        <w:rPr/>
      </w:pPr>
      <w:r>
        <w:rPr>
          <w:rFonts w:cs="Arial"/>
          <w:sz w:val="24"/>
        </w:rPr>
        <w:t>Курской области на 2016 - 2018 годы»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истема программных мероприятий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68"/>
        <w:gridCol w:w="2163"/>
        <w:gridCol w:w="1664"/>
        <w:gridCol w:w="18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роки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(тыс. руб.) и источники финансирования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щение с отходами производства и потребления</w:t>
            </w:r>
          </w:p>
        </w:tc>
      </w:tr>
      <w:tr>
        <w:trPr>
          <w:trHeight w:val="42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00000"/>
                <w:sz w:val="24"/>
              </w:rPr>
              <w:t>Любачанского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сбора ТБО в частном сектор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00000"/>
                <w:sz w:val="24"/>
              </w:rPr>
              <w:t>Любачанского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. Экологическое образование и воспит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е обеспечение населения в области охраны окружающей сред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ходов,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Экологическое образование и воспитание: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 очистка берегов водных объектов от мусора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конкурса детского рисунка по экологической тематике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 проведение тематических вечеров на тему охраны окружающей среды и улучшения экологии родн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00000"/>
                <w:sz w:val="24"/>
              </w:rPr>
              <w:t>Любачанского сельсов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Контроль в области охраны окружающей сред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контроля в области охраны окружающей среды</w:t>
              <w:tab/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рка предприятий, организаций, индивидуальных предпринимателей поселения  по выполнению требований наведения санитарного поряд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00000"/>
                <w:sz w:val="24"/>
              </w:rPr>
              <w:t>Любачанского сельсовета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ДПРОГРАММА 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Экология и чистая вода в муниципальном образовании «Любачанский сельсовет» Медвенского района Курской области на 2016 - 2018 годы»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дпрограммы 1 «Экология и чистая вода в муниципальном образовании «Любачанский сельсовет» Медвенского района Курской области на 2016 - 2018 годы»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449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Экология и чистая вода в муниципальном образовании «Любачанский сельсовет» Медвенского района Курской области на 2016 - 2018 годы (далее – Подпрограмма 1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Заказчик и разработчик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Любачанского сельсовета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Цели и задачи Подпрограммы 1 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Целью Подпрограммы 1 я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реализация мер, принимаемых Администрацией Любачанского сельсовета по созданию благоприятной и стабильной экологической обстановки на территории Любачан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сновными задачами Подпрограммы 1 являются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- обеспечение населения Любачанского сельсовета экологически чистой питьевой водой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целевыми индикаторами и показателями Подпрограммы 1 являются: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численность населения, обеспеченного питьевой водой, надлежащего качества (человек);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ень основных мероприятий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еречень основных мероприятий Подпрограммы 1 предусмотрен следующим разделом Подпрограммы 1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- улучшение качества питьевого водоснабжения населения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реализации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срок реализации Подпрограммы 1: 2016 – 2018 годы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 и источники финансирования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одпрограммы 1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 2016год - 499756 рублей в.т.ч. за счет средств областного бюджета составляет 364000. рублей; за счет средств районного бюджета 13575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 2017год – 0,00 рублей; на 2018год – 0,00 рублей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одпрограммы 1</w:t>
            </w:r>
          </w:p>
        </w:tc>
        <w:tc>
          <w:tcPr>
            <w:tcW w:w="6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ходе реализации Подпрограммы 1 планиру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по улучшению качества питьевого водоснабжения населения: улучшения обеспеченности питьевой водой жителей Любачанского сельсове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повышения работоспособности объектов водоснабжения. </w:t>
            </w:r>
          </w:p>
        </w:tc>
      </w:tr>
    </w:tbl>
    <w:p>
      <w:pPr>
        <w:pStyle w:val="Normal"/>
        <w:widowControl w:val="false"/>
        <w:autoSpaceDE w:val="false"/>
        <w:ind w:left="9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Характеристика проблемы, решение которой осуществляется путем реализации Подпрограммы 1</w:t>
      </w:r>
    </w:p>
    <w:p>
      <w:pPr>
        <w:pStyle w:val="Normal"/>
        <w:widowControl w:val="false"/>
        <w:autoSpaceDE w:val="false"/>
        <w:ind w:left="9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езультате физического износа происходит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82" w:firstLine="426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в бюджете Любачанского сельсовета в достаточном объеме финансовых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82"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- ремонт водозаборных скважин на территории Любачанского сельсовета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призвана обеспечить проведение исполнительными органами Любачанского сельсовета Медвенского района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Цель, задачи и прогнозируемые значения целевых индикаторов и показателей Подпрограммы 1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Целью Подпрограммы 1 является реализация мер, принимаемых Администрацией Любачанского сельсовета Медвенского района Курской области по созданию благоприятной и стабильной экологической обстановки на территории Любачанского сельсовета Медвенского района Курской области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ля достижения поставленной цели предусматривается решение следующей задачи: 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беспечение населения Любачанского сельсовета Медвенского района Курской области экологически чистой питьевой водо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Целевыми показателями и индикаторами Подпрограммы 1 являются: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оличество реконструированных и отремонтированных объектов водоснабже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численность населения, обеспеченного питьевой водой надлежащего качества (человек); 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Прогнозируемые значения целевых индикаторов и показателей Подпрограммы 1 приведены в приложении № 2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color w:val="000000"/>
          <w:sz w:val="24"/>
        </w:rPr>
        <w:t>3. Срок реализации Подпрограммы 1, перечень и описание программных мероприятий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Реализация Подпрограммы 1 рассчитана на период 2016 - 2018 год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Перечень программных мероприятий сформирован с учетом задач Подпрограммы 1, выполнение которых позволит достичь поставленной цели Подпрограммы 1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Мероприятия Подпрограммы 1 предусмотрены по следующему разделу: «Улучшение качества питьевого водоснабжения населения». Приложение №3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 xml:space="preserve"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муниципальным образованием «Любачанский сельсовет» Медвенского района. 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Подпрограммой 1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Планируется осуществить ремонт водозаборных скважин, износ которых в настоящее время составляет 90%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В рамках выполнения Подпрограммы 1 Администрация Любачан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4. Оценка социально-экономической и экологической эффективност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rFonts w:cs="Arial"/>
          <w:sz w:val="24"/>
        </w:rPr>
        <w:t>Оценка социально-экономической и экологической эффективности Подпрограммы 1, также как и перечень программных мероприятий, сформирована с учетом задач Подпрограммы 1, выполнение которых позволит достичь поставленную цель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rFonts w:cs="Arial"/>
          <w:sz w:val="24"/>
        </w:rPr>
        <w:t>Раздел: «Улучшение качества питьевого водоснабжения населения».</w:t>
      </w:r>
    </w:p>
    <w:p>
      <w:pPr>
        <w:pStyle w:val="Normal"/>
        <w:widowControl w:val="false"/>
        <w:autoSpaceDE w:val="false"/>
        <w:ind w:right="14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данного раздела приведет к улучшению обеспеченности питьевой водой жителей Любачанского сельсовета Медвенского района Курской области, в том числе пенсионеров, инвалидов,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rFonts w:cs="Arial"/>
          <w:sz w:val="24"/>
        </w:rPr>
        <w:t>К концу 2018 года в рамках реализации Подпрограммы 1 будут отремонтированы 800 метров водопроводных сетей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rFonts w:cs="Arial"/>
          <w:sz w:val="24"/>
        </w:rPr>
        <w:t>За весь период реализации Подпрограммы 1 планируется дополнительно обеспечить экологически чистой питьевой водой 650 человек, проживающих на территории Любачанского сельсовета Медвенского района Курской области.</w:t>
      </w:r>
    </w:p>
    <w:p>
      <w:pPr>
        <w:pStyle w:val="Normal"/>
        <w:widowControl w:val="false"/>
        <w:autoSpaceDE w:val="false"/>
        <w:ind w:right="14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</w:rPr>
        <w:t>Финансирование природоохранных мероприятий Подпрограммы 1 осуществляется путём предоставления субсидий бюджету Любачанского сельсовета на условиях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</w:rPr>
        <w:t>Финансирование Подпрограммы 1 осуществляется из бюджета общий объем финансирования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</w:rPr>
        <w:t>на 2016год - 499756 рублей в.т.ч. за счет средств областного бюджета составляет 364000. рублей; за счет средств районного бюджета 135756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2017год – 0,00 рублей;</w:t>
      </w:r>
    </w:p>
    <w:p>
      <w:pPr>
        <w:pStyle w:val="Normal"/>
        <w:ind w:right="-54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2018год – 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6. Система управления, контроль за ходом реализации Подпрограммы 1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pacing w:val="-8"/>
          <w:sz w:val="24"/>
        </w:rPr>
        <w:t xml:space="preserve">Субъектом бюджетного планирования </w:t>
      </w:r>
      <w:r>
        <w:rPr>
          <w:rFonts w:cs="Arial"/>
          <w:sz w:val="24"/>
        </w:rPr>
        <w:t>Подпрограммы 1</w:t>
      </w:r>
      <w:r>
        <w:rPr>
          <w:rFonts w:cs="Arial"/>
          <w:spacing w:val="-8"/>
          <w:sz w:val="24"/>
        </w:rPr>
        <w:t xml:space="preserve"> является Администрация Любачанского сельсовета Медвенского района Курской области. Субъект бюджетного планирования несет ответственность за решение задач, запланированных в рамках реализации </w:t>
      </w:r>
      <w:r>
        <w:rPr>
          <w:rFonts w:cs="Arial"/>
          <w:sz w:val="24"/>
        </w:rPr>
        <w:t>Подпрограммы 1</w:t>
      </w:r>
      <w:r>
        <w:rPr>
          <w:rFonts w:cs="Arial"/>
          <w:spacing w:val="-8"/>
          <w:sz w:val="24"/>
        </w:rPr>
        <w:t xml:space="preserve">, и за достижение утвержденных значений целевых индикато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pacing w:val="-8"/>
          <w:sz w:val="24"/>
        </w:rPr>
        <w:t xml:space="preserve">Общий контроль за ходом реализации </w:t>
      </w:r>
      <w:r>
        <w:rPr>
          <w:rFonts w:cs="Arial"/>
          <w:sz w:val="24"/>
        </w:rPr>
        <w:t>Подпрограммы 1</w:t>
      </w:r>
      <w:r>
        <w:rPr>
          <w:rFonts w:cs="Arial"/>
          <w:spacing w:val="-8"/>
          <w:sz w:val="24"/>
        </w:rPr>
        <w:t xml:space="preserve"> осуществляется Главой Любачанского сельсовета Медвен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Администрация Любачанского сельсовета Медвенского района Курской области представляет ежемесячно, до 5-го числа месяца, в ОБУ «Курское областное экологическое управл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pacing w:val="-8"/>
          <w:sz w:val="24"/>
        </w:rPr>
        <w:t xml:space="preserve">- информацию о реализации </w:t>
      </w:r>
      <w:r>
        <w:rPr>
          <w:rFonts w:cs="Arial"/>
          <w:sz w:val="24"/>
        </w:rPr>
        <w:t>Подпрограммы 1</w:t>
      </w:r>
      <w:r>
        <w:rPr>
          <w:rFonts w:cs="Arial"/>
          <w:spacing w:val="-8"/>
          <w:sz w:val="24"/>
        </w:rPr>
        <w:t xml:space="preserve">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center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>Охрана окружающей среды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Arial"/>
          <w:sz w:val="24"/>
        </w:rPr>
        <w:t>«Любачанский сельсовет» Медвенского района</w:t>
      </w:r>
    </w:p>
    <w:p>
      <w:pPr>
        <w:pStyle w:val="Normal"/>
        <w:jc w:val="right"/>
        <w:rPr/>
      </w:pPr>
      <w:r>
        <w:rPr>
          <w:rFonts w:cs="Arial"/>
          <w:sz w:val="24"/>
        </w:rPr>
        <w:t>Курской области на 2016 - 2018 годы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огнозируемые значения целевых индикаторов и показателей муниципальной программы «</w:t>
      </w:r>
      <w:r>
        <w:rPr>
          <w:rFonts w:cs="Arial"/>
          <w:b/>
          <w:sz w:val="32"/>
          <w:szCs w:val="32"/>
        </w:rPr>
        <w:t>Экология и чистая вода в муниципальном образовании «Любачанский сельсовет» Медвенского района Курской области на 2016 - 2018 годы</w:t>
      </w:r>
      <w:r>
        <w:rPr>
          <w:rFonts w:cs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633"/>
        <w:gridCol w:w="708"/>
        <w:gridCol w:w="709"/>
        <w:gridCol w:w="2410"/>
        <w:gridCol w:w="142"/>
        <w:gridCol w:w="850"/>
        <w:gridCol w:w="1134"/>
      </w:tblGrid>
      <w:tr>
        <w:trPr>
          <w:trHeight w:val="661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№</w:t>
            </w:r>
            <w:r>
              <w:rPr>
                <w:rFonts w:eastAsia="Arial"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/>
            </w:pPr>
            <w:r>
              <w:rPr>
                <w:rFonts w:cs="Arial"/>
                <w:sz w:val="24"/>
              </w:rPr>
              <w:t>Значения индикаторов и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Приложение</w:t>
            </w:r>
          </w:p>
        </w:tc>
      </w:tr>
      <w:tr>
        <w:trPr>
          <w:trHeight w:val="663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right="144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2016 </w:t>
            </w:r>
            <w:r>
              <w:rPr>
                <w:rFonts w:cs="Arial"/>
                <w:sz w:val="24"/>
              </w:rPr>
              <w:t>– 2018 годы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Раздел</w:t>
            </w:r>
            <w:r>
              <w:rPr>
                <w:rFonts w:cs="Arial"/>
                <w:sz w:val="24"/>
              </w:rPr>
              <w:t>. Улучшение качества питьевого водоснабжения населени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Цель: </w:t>
            </w:r>
            <w:r>
              <w:rPr>
                <w:rFonts w:cs="Arial"/>
                <w:sz w:val="24"/>
              </w:rPr>
              <w:t>Реализация мер, принимаемых Администрацией Любачанского сельсовета Медвенского района Курской области, по созданию благоприятной и стабильной экологической обстановки на территории Кур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sz w:val="24"/>
              </w:rPr>
              <w:t>Задача.</w:t>
            </w:r>
            <w:r>
              <w:rPr>
                <w:rFonts w:cs="Arial"/>
                <w:sz w:val="24"/>
              </w:rPr>
              <w:t xml:space="preserve"> Обеспечение населения экологически чистой питьевой водой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реконструированных и отремонтированных объектов водоснабж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right="336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right="41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12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2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челове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right="177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right="273" w:hanging="0"/>
              <w:rPr/>
            </w:pPr>
            <w:r>
              <w:rPr>
                <w:rFonts w:cs="Arial"/>
                <w:sz w:val="24"/>
                <w:lang w:val="en-US"/>
              </w:rPr>
              <w:t>6</w:t>
            </w: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73"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3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>Охрана окружающей среды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Arial"/>
          <w:sz w:val="24"/>
        </w:rPr>
        <w:t>«Любачанский сельсовет» Медвенского района</w:t>
      </w:r>
    </w:p>
    <w:p>
      <w:pPr>
        <w:pStyle w:val="Normal"/>
        <w:jc w:val="right"/>
        <w:rPr/>
      </w:pPr>
      <w:r>
        <w:rPr>
          <w:rFonts w:cs="Arial"/>
          <w:sz w:val="24"/>
        </w:rPr>
        <w:t>Курской области на 2016 - 2018 годы»</w:t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/>
          <w:b/>
          <w:bCs/>
          <w:sz w:val="32"/>
          <w:szCs w:val="32"/>
        </w:rPr>
        <w:t>мероприятий муниципальной программы «</w:t>
      </w:r>
      <w:r>
        <w:rPr>
          <w:rFonts w:cs="Arial"/>
          <w:b/>
          <w:sz w:val="32"/>
          <w:szCs w:val="32"/>
        </w:rPr>
        <w:t>Экология и чистая вода в муниципальном образовании «Любачанский сельсовет» Медвенского района Курской области на 2016 - 2018 годы</w:t>
      </w:r>
      <w:r>
        <w:rPr>
          <w:rFonts w:cs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013"/>
        <w:gridCol w:w="992"/>
        <w:gridCol w:w="2126"/>
        <w:gridCol w:w="3544"/>
      </w:tblGrid>
      <w:tr>
        <w:trPr>
          <w:trHeight w:val="82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24" w:hanging="0"/>
              <w:jc w:val="center"/>
              <w:rPr/>
            </w:pPr>
            <w:r>
              <w:rPr>
                <w:rFonts w:cs="Arial"/>
                <w:sz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ъем финансирования </w:t>
            </w:r>
            <w:r>
              <w:rPr>
                <w:rFonts w:cs="Arial"/>
                <w:sz w:val="24"/>
                <w:lang w:val="en-US"/>
              </w:rPr>
              <w:t>(</w:t>
            </w:r>
            <w:r>
              <w:rPr>
                <w:rFonts w:cs="Arial"/>
                <w:sz w:val="24"/>
              </w:rPr>
              <w:t>рублей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результат за период реализации Программы</w:t>
            </w:r>
          </w:p>
        </w:tc>
      </w:tr>
      <w:tr>
        <w:trPr>
          <w:trHeight w:val="562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Задача</w:t>
            </w:r>
            <w:r>
              <w:rPr>
                <w:rFonts w:cs="Arial"/>
                <w:sz w:val="24"/>
              </w:rPr>
              <w:t>. Обеспечение населения экологически чистой питьевой водой</w:t>
            </w:r>
          </w:p>
        </w:tc>
      </w:tr>
      <w:tr>
        <w:trPr>
          <w:trHeight w:val="212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водозаборной скважины п.Люб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/>
              </w:rPr>
              <w:t xml:space="preserve">2016 </w:t>
            </w:r>
            <w:r>
              <w:rPr>
                <w:rFonts w:cs="Arial"/>
                <w:sz w:val="24"/>
              </w:rPr>
              <w:t>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сего – 499756 рублей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.т.ч. средств областного бюджета 364000. рублей; средств районного бюджета 135756 рубле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/>
                <w:sz w:val="24"/>
              </w:rPr>
              <w:t>Улучшение обеспеченности питьевой водой 330 жителей п.Любач Любачанского сельсовета Медвенского района Курской области, повышение работоспособности объектов  водоснабжения</w:t>
            </w:r>
          </w:p>
        </w:tc>
      </w:tr>
      <w:tr>
        <w:trPr>
          <w:trHeight w:val="212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водозаборной сист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обеспеченности питьевой водой 170 жителей  Любачанского сельсовета Медвенского района Курской области, повышение работоспособности объектов  водоснабжения</w:t>
            </w:r>
          </w:p>
        </w:tc>
      </w:tr>
      <w:tr>
        <w:trPr>
          <w:trHeight w:val="212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водозаборной сист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учшение обеспеченности питьевой водой 150 жителей  Любачанского сельсовета Медвенского района Курской области, повышение работоспособности объектов  водоснабж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«</w:t>
      </w:r>
      <w:r>
        <w:rPr>
          <w:rFonts w:cs="Arial"/>
          <w:bCs/>
          <w:sz w:val="24"/>
        </w:rPr>
        <w:t>Охрана окружающей среды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Arial"/>
          <w:sz w:val="24"/>
        </w:rPr>
        <w:t>«Любачанский сельсовет» Медвенского района</w:t>
      </w:r>
    </w:p>
    <w:p>
      <w:pPr>
        <w:pStyle w:val="Normal"/>
        <w:jc w:val="right"/>
        <w:rPr/>
      </w:pPr>
      <w:r>
        <w:rPr>
          <w:rFonts w:cs="Arial"/>
          <w:sz w:val="24"/>
        </w:rPr>
        <w:t>Курской области на 2016 - 2018 годы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>оценки эффективности реализации муниципальной программы «Охрана окружающей среды в муниципальном образовании «Любачанский сельсовет» Медвенского района Курской области</w:t>
      </w:r>
      <w:r>
        <w:rPr>
          <w:rFonts w:eastAsia="Times New Roman" w:cs="Arial"/>
          <w:b/>
          <w:sz w:val="32"/>
          <w:szCs w:val="32"/>
        </w:rPr>
        <w:t xml:space="preserve"> на 2016 - 2018 годы</w:t>
      </w:r>
      <w:r>
        <w:rPr>
          <w:rFonts w:cs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 Программой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осуществляется по следующим критериям: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widowControl w:val="false"/>
        <w:autoSpaceDE w:val="false"/>
        <w:ind w:right="282" w:firstLine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282" w:firstLine="1985"/>
        <w:jc w:val="both"/>
        <w:rPr>
          <w:rFonts w:cs="Arial"/>
          <w:sz w:val="24"/>
        </w:rPr>
      </w:pPr>
      <w:r>
        <w:rPr>
          <w:rFonts w:cs="Arial"/>
          <w:sz w:val="24"/>
        </w:rPr>
        <w:t>ЦФ х 100 %,</w:t>
      </w:r>
    </w:p>
    <w:p>
      <w:pPr>
        <w:pStyle w:val="Normal"/>
        <w:widowControl w:val="false"/>
        <w:autoSpaceDE w:val="false"/>
        <w:ind w:right="282" w:firstLine="1418"/>
        <w:jc w:val="both"/>
        <w:rPr>
          <w:rFonts w:cs="Arial"/>
          <w:sz w:val="24"/>
        </w:rPr>
      </w:pPr>
      <w:r>
        <w:rPr>
          <w:rFonts w:cs="Arial"/>
          <w:sz w:val="24"/>
        </w:rPr>
        <w:t>О =  ---------------------</w:t>
      </w:r>
    </w:p>
    <w:p>
      <w:pPr>
        <w:pStyle w:val="Normal"/>
        <w:widowControl w:val="false"/>
        <w:autoSpaceDE w:val="false"/>
        <w:ind w:right="282" w:firstLine="2410"/>
        <w:jc w:val="both"/>
        <w:rPr>
          <w:rFonts w:cs="Arial"/>
          <w:sz w:val="24"/>
        </w:rPr>
      </w:pPr>
      <w:r>
        <w:rPr>
          <w:rFonts w:cs="Arial"/>
          <w:sz w:val="24"/>
        </w:rPr>
        <w:t>Цпл</w:t>
      </w:r>
    </w:p>
    <w:p>
      <w:pPr>
        <w:pStyle w:val="Normal"/>
        <w:widowControl w:val="false"/>
        <w:autoSpaceDE w:val="false"/>
        <w:ind w:right="282" w:firstLine="24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 – оценка достижения запланированных результатов, %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ЦФ – фактически достигнутые значения целевых индикаторов;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Цпл – плановые знач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widowControl w:val="false"/>
        <w:autoSpaceDE w:val="false"/>
        <w:ind w:right="282" w:firstLine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282" w:firstLine="2127"/>
        <w:jc w:val="both"/>
        <w:rPr>
          <w:rFonts w:cs="Arial"/>
          <w:sz w:val="24"/>
        </w:rPr>
      </w:pPr>
      <w:r>
        <w:rPr>
          <w:rFonts w:cs="Arial"/>
          <w:sz w:val="24"/>
        </w:rPr>
        <w:t>ФУф х 100%</w:t>
      </w:r>
    </w:p>
    <w:p>
      <w:pPr>
        <w:pStyle w:val="Normal"/>
        <w:widowControl w:val="false"/>
        <w:autoSpaceDE w:val="false"/>
        <w:ind w:right="282" w:firstLine="1418"/>
        <w:jc w:val="both"/>
        <w:rPr>
          <w:rFonts w:cs="Arial"/>
          <w:sz w:val="24"/>
        </w:rPr>
      </w:pPr>
      <w:r>
        <w:rPr>
          <w:rFonts w:cs="Arial"/>
          <w:sz w:val="24"/>
        </w:rPr>
        <w:t>Уф = -------------------</w:t>
      </w:r>
    </w:p>
    <w:p>
      <w:pPr>
        <w:pStyle w:val="Normal"/>
        <w:widowControl w:val="false"/>
        <w:autoSpaceDE w:val="false"/>
        <w:ind w:right="282" w:firstLine="2410"/>
        <w:jc w:val="both"/>
        <w:rPr>
          <w:rFonts w:cs="Arial"/>
          <w:sz w:val="24"/>
        </w:rPr>
      </w:pPr>
      <w:r>
        <w:rPr>
          <w:rFonts w:cs="Arial"/>
          <w:sz w:val="24"/>
        </w:rPr>
        <w:t>ОФмп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ф – оценка уровня финансирования мероприятий, %;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Уф – фактический уровень финансирования мероприят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Фмп – объем финансирования мероприятий, предусмотренный Программой.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1.3. Степень выполнения мероприятий Программы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right="282" w:firstLine="2268"/>
        <w:jc w:val="both"/>
        <w:rPr>
          <w:rFonts w:cs="Arial"/>
          <w:sz w:val="24"/>
        </w:rPr>
      </w:pPr>
      <w:r>
        <w:rPr>
          <w:rFonts w:cs="Arial"/>
          <w:sz w:val="24"/>
        </w:rPr>
        <w:t>КМф х 100%</w:t>
      </w:r>
    </w:p>
    <w:p>
      <w:pPr>
        <w:pStyle w:val="Normal"/>
        <w:widowControl w:val="false"/>
        <w:autoSpaceDE w:val="false"/>
        <w:ind w:right="282" w:firstLine="1560"/>
        <w:jc w:val="both"/>
        <w:rPr>
          <w:rFonts w:cs="Arial"/>
          <w:sz w:val="24"/>
        </w:rPr>
      </w:pPr>
      <w:r>
        <w:rPr>
          <w:rFonts w:cs="Arial"/>
          <w:sz w:val="24"/>
        </w:rPr>
        <w:t>СВ =  -------------------</w:t>
      </w:r>
    </w:p>
    <w:p>
      <w:pPr>
        <w:pStyle w:val="Normal"/>
        <w:widowControl w:val="false"/>
        <w:autoSpaceDE w:val="false"/>
        <w:ind w:right="282" w:firstLine="2694"/>
        <w:jc w:val="both"/>
        <w:rPr>
          <w:rFonts w:cs="Arial"/>
          <w:sz w:val="24"/>
        </w:rPr>
      </w:pPr>
      <w:r>
        <w:rPr>
          <w:rFonts w:cs="Arial"/>
          <w:sz w:val="24"/>
        </w:rPr>
        <w:t>КМз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 – степень выполнения Программы, %: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Мф – количество мероприятий Программы, фактически реализованных за отчетный период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rFonts w:cs="Arial"/>
          <w:sz w:val="24"/>
        </w:rPr>
        <w:t>КМз - количество мероприятий Программы, запланированных за отчетный период.</w:t>
      </w:r>
    </w:p>
    <w:p>
      <w:pPr>
        <w:pStyle w:val="Normal"/>
        <w:widowControl w:val="false"/>
        <w:autoSpaceDE w:val="false"/>
        <w:ind w:right="282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6:00Z</dcterms:created>
  <dc:creator>Татьяна</dc:creator>
  <dc:description/>
  <dc:language>en-US</dc:language>
  <cp:lastModifiedBy>Lubach1</cp:lastModifiedBy>
  <cp:lastPrinted>2015-05-12T17:54:00Z</cp:lastPrinted>
  <dcterms:modified xsi:type="dcterms:W3CDTF">2016-10-27T12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