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4 октября 2016 года №90-па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ind w:right="-86" w:hanging="0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Times New Roman" w:cs="Arial"/>
          <w:b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</w:t>
      </w:r>
      <w:r>
        <w:rPr>
          <w:rFonts w:eastAsia="Times New Roman" w:cs="Arial"/>
          <w:b/>
          <w:sz w:val="32"/>
          <w:szCs w:val="32"/>
        </w:rPr>
        <w:t xml:space="preserve"> на 2016 - 2018 годы»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Федеральным законом от 10.12.1995 г. №196-ФЗ «О безопасности дорожного движения»</w:t>
        </w:r>
      </w:hyperlink>
      <w:r>
        <w:rPr>
          <w:rFonts w:cs="Arial"/>
          <w:sz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Arial"/>
          <w:sz w:val="24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постановлением Администрации Курской области от 30.11.2011г. №622-па «Об утверждении областной целевой программы «Повышение безопасности дорожного движения в Курской области в 2013-2020 годах»</w:t>
        </w:r>
      </w:hyperlink>
      <w:r>
        <w:rPr>
          <w:rFonts w:cs="Arial"/>
          <w:sz w:val="24"/>
        </w:rPr>
        <w:t>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юбачанский сельсовет» Медвенского района Курской области, Администрация Любачанского сельсовета Медвенского района Курской области ПОСТАНОВЛЯЕТ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рилагаемую муниципальную программу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 – 2018 годы» (Далее по тексту - Программа)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</w:t>
      </w:r>
      <w:r>
        <w:rPr>
          <w:rFonts w:cs="Arial"/>
          <w:sz w:val="24"/>
        </w:rPr>
        <w:t>Любачанского</w:t>
      </w:r>
      <w:r>
        <w:rPr>
          <w:rFonts w:eastAsia="Times New Roman" w:cs="Arial"/>
          <w:sz w:val="24"/>
        </w:rPr>
        <w:t xml:space="preserve">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3. Главному специалисту-эксперту, главному бухгалтеру Администрации Любачанского сельсовета Медвенского района (В.И.Коратеева) при уточнении местного бюджета на 2016 год и последующие годы предусматривать расходы на финансирование Программы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остановление вступает в силу с 01 января 2016 года и подлежит официальному обнародованию, размещению на официальном сайте Администрации Любачанского сельсовета Медвенского района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Любачанского сельсовета                                                           А.Г.Якунин</w:t>
      </w:r>
    </w:p>
    <w:p>
      <w:pPr>
        <w:pStyle w:val="Normal"/>
        <w:ind w:left="467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верждена</w:t>
      </w:r>
    </w:p>
    <w:p>
      <w:pPr>
        <w:pStyle w:val="Normal"/>
        <w:ind w:left="467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тановлением Администрации Любачанского сельсовета Медвенского района Курской области</w:t>
      </w:r>
    </w:p>
    <w:p>
      <w:pPr>
        <w:pStyle w:val="Normal"/>
        <w:ind w:left="4678" w:hanging="0"/>
        <w:jc w:val="center"/>
        <w:rPr/>
      </w:pPr>
      <w:r>
        <w:rPr>
          <w:rFonts w:eastAsia="Times New Roman" w:cs="Arial"/>
          <w:sz w:val="24"/>
        </w:rPr>
        <w:t>от 24.10.2016 года №90-па</w:t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</w:t>
      </w:r>
      <w:r>
        <w:rPr>
          <w:rFonts w:eastAsia="Times New Roman" w:cs="Arial"/>
          <w:b/>
          <w:sz w:val="32"/>
          <w:szCs w:val="32"/>
        </w:rPr>
        <w:t xml:space="preserve"> на 2016 - 2018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ind w:left="5954" w:hanging="0"/>
        <w:jc w:val="center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ПОРТ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</w:t>
      </w:r>
      <w:r>
        <w:rPr>
          <w:rFonts w:eastAsia="Times New Roman" w:cs="Arial"/>
          <w:b/>
          <w:sz w:val="32"/>
          <w:szCs w:val="32"/>
        </w:rPr>
        <w:t xml:space="preserve"> на 2016 - 2018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5194"/>
      </w:tblGrid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Муниципальная программа: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-2018годы» (далее - Программа)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ание для разработки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став муниципального образования «Любача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u w:val="none"/>
                </w:rPr>
                <w:t>Постановление Администрации Курской области от 30.11.2011г. №622-па «Об утверждении областной целевой программы «Повышение безопасности дорожного движения в Курской области в 2013-2020 годах»</w:t>
              </w:r>
            </w:hyperlink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и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и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Любачанского сельсовета Медвенского района Кур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юридические и физические лица в соответствии с заключенным договором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дпрограмма 1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-2018годы»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и задачи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«Любачанский сельсовет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беспечение стабильной и безопасной работы пассажирского автотранспорта всех форм собствен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довлетворение потребностей населения муниципального образования «Любачанский сельсовет» в необходимых и качественных транспортных услугах.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реализации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16-2018 годы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сурсное обеспечение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 – 50000,00 руб.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 за реализацией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Программы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в целом дорог с твердым покрытие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кращение ДТ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Любачанского сельсовета  Медвенского района Курской области и создания благоприятных условий проживания жителей посел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благоустроенность населенных пунктов 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организация транспортного обслуживания населения и содержание автомобильных дорог в границах муниципального образования относится к вопросам местного значения муниципальных районо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На территории муниципального образования «Любачанский сельсовет» проживает 911 человек. В этой связи имеется потребность в оказании доступных и качественных транспортных услу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ранспорт занимает особое место в инфраструктуре населенных пунктов: с его помощью обеспечиваются жизнедеятельность экономики и социально-экономические потребности насе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На сегодняшний день доля автомобильных дорог Любачанского сельсовета, не отвечающих нормативным требованиям, составляет более 50%. Применение программно-целевого метода в ремонте и содержании улично-дорожной сети Любачанского сельсовета позволит в условиях финансового дефицита наиболее рационально и эффективно решать проблемы содержания автомобильных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 Основные цели, задачи и сроки реализации Программы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ла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, и сооружений на 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высокого уровня транспортного обслуживания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стабильной и безопасной работы пассажирского автотранспорта всех форм собствен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Программы - 2016-2018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 Перечень основных программных мероприятий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реализации поставленных целей и решения задач Программы, достижения планируемых результатов предусмотрено выполнение следующих мероприятий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Мероприятия по содержанию дорог и сооружений на н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Мероприятия по ремонту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Мероприятия по капитальному ремонту дорог и тротуаров и сооружений на н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ки и очередность мероприятий по реализации Программы будут определяться в зависимости от задач, предусмотренных областными и местными муниципальными программам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программных мероприятий, а также информация о необходимых для реализации каждого мероприятия ресурсах, сроках и объемах их финансирования приведены в Приложение №1 к настоящей Программе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реализации мероприятий Программы предусматривается финансирование в размере – 50000,00 руб., в том числе: за счет средств межбюджетных трансфертов, передаваемых муниципальными районами - 50000,0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ы осуществляется в пределах средств, предусмотренных на ее реализацию нормативными актами Любачанского сельсов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ходе реализации Программы отдельные ее мероприятия могут уточняться, объемы их финансирования корректироваться с учетом утвержденных расходов бюджета муниципального образования «Любачанский сельсов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для реализации Программы, а также сроки и источники финансирования Программы по годам и за весь период в целом приведены в Приложении №2 к настоящей Программе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 Механизм реализации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ханизм реализации Программы осуществляется заказчиком, с участием заинтересованных организаций и предприятий и предусматривает проведение обследования улично-дорожной се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я Любачанского сельсовета Медвенского района Курской области координирует работу участников Программы в пределах выделенных ассигнован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озможным внешним факторам, негативно влияющим на ход реализации Программы, относятся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тсутствие или недостаточное финансирование мероприятий Программы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менения действующего законодательства РФ, касающиеся механизмов реализации программных мероприят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форс-мажорные обстоятельств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ных мероприятий позвол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лучшить качество обслуживания населения муниципального образования «Любачанский сельсовет» Медвенского района Курской области пассажирским транспортом общего пользова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лучшить ситуацию по обеспечению безопасности дорожного движения на общественном транспорте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сить уровень и улучшить социальные условия жизни люде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активизировать экономическую деятельность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зить негативное влияние дорог на окружающую среду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я об оценке эффективности реализации Программы представляется в ежегодном отчете о ходе работ по Программ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ДПРОГРАММА 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-2018годы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дпрограммы 1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-2018годы»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6141"/>
      </w:tblGrid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дпрограмма 1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-2018годы» (далее – Подпрограмма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ание для разработки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Федеральный закон от 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став МО «Любачанский сельсов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</w:t>
            </w:r>
            <w:hyperlink r:id="rId6">
              <w:r>
                <w:rPr>
                  <w:rStyle w:val="InternetLink"/>
                  <w:rFonts w:cs="Arial"/>
                  <w:color w:val="000000"/>
                  <w:sz w:val="24"/>
                  <w:u w:val="none"/>
                </w:rPr>
                <w:t>Постановление Администрации Курской области от 30.11.2011г. №622-па «Об утверждении областной целевой программы «Повышение безопасности дорожного движения в Курской области в 2013-2020 годах»</w:t>
              </w:r>
            </w:hyperlink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азчик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ая цель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задачи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поддержание автомобильных дорог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охранение протяженности соответствующих нормативным требованиям автомобильных дорог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реализации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16 – 2018 годы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уктура Подпрограммы 1, перечень основных направлений и мероприятий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аспорт Подпрограммы 1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 на 2016-2018годы»»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 4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Любача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Текущий ремонт дороги (сооружения дорожного транспорта) автомобильных дорог местного значения Любачанского сельсове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питальный ремонт автомобильных дорог местного значения Любачанского сельсове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ьных дорог местного значения Любачанского сельсове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.</w:t>
            </w:r>
          </w:p>
        </w:tc>
      </w:tr>
      <w:tr>
        <w:trPr/>
        <w:tc>
          <w:tcPr>
            <w:tcW w:w="3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Исполнители Подпрограммы 1 Объемы и источники финансирования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</w:t>
            </w:r>
          </w:p>
        </w:tc>
      </w:tr>
      <w:tr>
        <w:trPr/>
        <w:tc>
          <w:tcPr>
            <w:tcW w:w="3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2016– 2018 годах – 50000,00 рублей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 – 50000,00 рублей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 – 5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2016 год – 50000,00 рублей, из ни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 –0,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 год – 0,00 рублей, из ни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 –0,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од – 0,00 рублей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Бюджетные ассигнования, предусмотренные в плановом периоде 2016 – 2018 годов, могут быть уточнены при формировании проекта решения Собрания депутатов Любачанского сельсовета о бюджете на 2016-2020 годы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окращение ДТП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эффективности и безопасности функционирования автомобильных дорог общего пользования местного значения на территории Любачанского сельсовета Медвенского района и создания благоприятных условий проживания жителей поселения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благоустроенность населенного пункта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стема организации контроля за исполнением Подпрограммы 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контроль за ходом реализации Подпрограммы 1 осуществляет Администрация Любачанского сельсовета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На сегодняшний день доля автомобильных дорог Любачанского сельсовета, не отвечающих нормативным требованиям, составляет более 50%. Применение программно-целевого метода в ремонте и содержании улично-дорожной сети Любачанского сельсовета позволит в условиях финансового дефицита наиболее рационально и эффективно решать проблемы содержания автомобильных дорог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2. Основные цели и задачи, сроки и этапы реализации, целевые индикаторы и показатели Подпрограммы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сновной целью Подпрограммы 1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достижения основной цели Подпрограммы 1 необходимо решить следующие задачи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, и сооружений на них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Подпрограммы 1 - 2016-2018 годы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одпрограммы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реализации поставленных целей и решения задач Подпрограммы 1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Мероприятия по содержанию дорог и сооружений на н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Мероприятия по ремонту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Мероприятия по капитальному ремонту дорог и тротуаров и сооружений на н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и и очередность мероприятий по реализации Подпрограммы 1 будут определяться в зависимости от задач, предусмотренных областными и местными муниципальными программам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4. Механизм реализации, организация управления и контроль за ходом реализации Подпрограммы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Управление реализацией Подпрограммы 1 осуществляет Глава Любачанского сельсов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я Любачанского сельсовета Медвенского района Курской области организует работу участников Программы в пределах выделенных ассигновани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5. Оценка эффективности социально-экономических и экологических последствий от реализации Подпрограммы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числу социально-экономических последствий выполнения программы Любачанского сельсовета относятся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уровня и улучшение социальных условий жизни люде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активизация экономической деятельности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лучшение транспортного обслуживания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негативного влияния дорог на окружающую среду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Информация об оценке эффективности реализации Подпрограммы 1 представляется в ежегодном отчете о ходе работ по Подпрограмме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Методика оценки эффективности реализации Подпрограммы 1 «Развитие сети автомобильных дорог муниципального образования «Любачанский сельсовет» приведена в приложении № 3 к муниципальной программе «Развитие транспортной системы, обеспечение перевозок пассажиров в муниципальном образовании «Любачанский сельсовет» и безопасности дорожного движения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№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Развитие транспортной системы, обеспечение перевозк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Любачанский сельсовет»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 безопасности дорожного движения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роприятий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 дорожного движения»</w:t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543"/>
        <w:gridCol w:w="1843"/>
        <w:gridCol w:w="1701"/>
        <w:gridCol w:w="1701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й Программы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финансирования по годам, руб.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, передаваемые муниципальными район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Любачанского сельсов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Текущий ремонт дороги (сооружения дорожного транспорта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питальный ремонт автомобильных дорог местного значения Любачанского сельсов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автомобильных дорог местного значения Любачанского сельсов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№2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Развитие транспортной системы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еревозк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Любачанский сельсовет»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 безопасности дорожного движения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транспортной системы, обеспечение перевозки пассажиров в муниципальном образовании «Любачанский сельсовет» и безопасно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орожного движения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701"/>
        <w:gridCol w:w="1559"/>
        <w:gridCol w:w="1418"/>
        <w:gridCol w:w="1346"/>
      </w:tblGrid>
      <w:tr>
        <w:trPr/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16-2018 г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  <w:tc>
          <w:tcPr>
            <w:tcW w:w="4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о годам (руб.)</w:t>
            </w:r>
          </w:p>
        </w:tc>
      </w:tr>
      <w:tr>
        <w:trPr/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г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г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50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Развитие транспортной системы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беспечение перевозк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Любачанский сельсовет»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 безопасности дорожного движения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ценки эффективности реализации Подпрограммы 1 «Развитие сети автомобильных дорог муниципального образования «Любачанский сельсовет» Медвенского района Курской области</w:t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 Оценка эффективности реализации Подпрограммы 1 «Развитие сети автомобильных дорог муниципального образования «Любачанский сельсовет» (далее – Подпрограмма) осуществляется Администрацией Любачанского сельсовета по годам в течение всего срока реализации Подпрограммы 1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1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1. Критерий «Степень достижения планируемых результатов целевых индикаторов реализации мероприятий Подпрограммы 1» базируется на анализе целевых показателей, указанных в Подпрограмме, и рассчитывается по формул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ЦИФ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ЦИi = --------------------------- , гд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ЦИП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/>
          <w:sz w:val="24"/>
        </w:rPr>
        <w:t>КЦИi – степень достижения i-го целевого индикатора Подпрограммы 1;</w:t>
      </w:r>
    </w:p>
    <w:p>
      <w:pPr>
        <w:pStyle w:val="Normal"/>
        <w:jc w:val="both"/>
        <w:rPr/>
      </w:pPr>
      <w:r>
        <w:rPr>
          <w:rFonts w:cs="Arial"/>
          <w:sz w:val="24"/>
        </w:rPr>
        <w:t>ЦИФi (ЦИПi) – фактическое (плановое) значение i-го целевого индикатора Подпрограммы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КЦИi должно быть больше либо равно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2. Критерий «Степень соответствия бюджетных затрат на мероприятия Подпрограммы 1 запланированному уровню затрат» рассчитывается по формул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БЗФ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БЗi = --------------------------- , гд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БЗП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/>
          <w:sz w:val="24"/>
        </w:rPr>
        <w:t>КБЗi – степень соответствия бюджетных затрат i-го мероприятия Подпрограммы 1;</w:t>
      </w:r>
    </w:p>
    <w:p>
      <w:pPr>
        <w:pStyle w:val="Normal"/>
        <w:jc w:val="both"/>
        <w:rPr/>
      </w:pPr>
      <w:r>
        <w:rPr>
          <w:rFonts w:cs="Arial"/>
          <w:sz w:val="24"/>
        </w:rPr>
        <w:t>БЗФi (БЗПi) – фактическое (плановое, прогнозное) значение бюджетных затрат i-го мероприятия Подпрограммы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КБЗi должно быть меньше либо равно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1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БРПi БРФ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ЭПi = -------------------------- ; ЭФi = --------------------------- , где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ЦИПi ЦИФ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/>
          <w:sz w:val="24"/>
        </w:rPr>
        <w:t>ЭПi (ЭФi) – плановая (фактическая) отдача бюджетных средств</w:t>
        <w:br/>
        <w:t>по i-му мероприятию Подпрограммы 1;</w:t>
      </w:r>
    </w:p>
    <w:p>
      <w:pPr>
        <w:pStyle w:val="Normal"/>
        <w:jc w:val="both"/>
        <w:rPr/>
      </w:pPr>
      <w:r>
        <w:rPr>
          <w:rFonts w:cs="Arial"/>
          <w:sz w:val="24"/>
        </w:rPr>
        <w:t>БРПi (БРФi) – плановый (фактический) расход бюджетных средств</w:t>
        <w:br/>
        <w:t>на i-е мероприятие Подпрограммы 1;</w:t>
      </w:r>
    </w:p>
    <w:p>
      <w:pPr>
        <w:pStyle w:val="Normal"/>
        <w:jc w:val="both"/>
        <w:rPr/>
      </w:pPr>
      <w:r>
        <w:rPr>
          <w:rFonts w:cs="Arial"/>
          <w:sz w:val="24"/>
        </w:rPr>
        <w:t>ЦИПi (ЦИФi) – плановое (фактическое) значение целевого индикатора</w:t>
        <w:br/>
        <w:t>по i-му мероприятию Подпрограммы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ЭФi не должно превышать значения показателя ЭП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b55a4fb-8b83-4efe-a5f5-644a6959bd78" TargetMode="External"/><Relationship Id="rId3" Type="http://schemas.openxmlformats.org/officeDocument/2006/relationships/hyperlink" Target="http://zakon.scli.ru/ru/legal_texts/act_municipal_education/extended/index.php?do4=document&amp;id4=313ae05c-60d9-4f9e-8a34-d942808694a8" TargetMode="External"/><Relationship Id="rId4" Type="http://schemas.openxmlformats.org/officeDocument/2006/relationships/hyperlink" Target="http://zakon.scli.ru/ru/legal_texts/act_municipal_education/extended/index.php?do4=document&amp;id4=11c375bd-9706-410a-a9ab-6a8274eca64c" TargetMode="External"/><Relationship Id="rId5" Type="http://schemas.openxmlformats.org/officeDocument/2006/relationships/hyperlink" Target="http://zakon.scli.ru/ru/legal_texts/act_municipal_education/extended/index.php?do4=document&amp;id4=11c375bd-9706-410a-a9ab-6a8274eca64c" TargetMode="External"/><Relationship Id="rId6" Type="http://schemas.openxmlformats.org/officeDocument/2006/relationships/hyperlink" Target="http://zakon.scli.ru/ru/legal_texts/act_municipal_education/extended/index.php?do4=document&amp;id4=11c375bd-9706-410a-a9ab-6a8274eca64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6:00Z</dcterms:created>
  <dc:creator>Татьяна</dc:creator>
  <dc:description/>
  <dc:language>en-US</dc:language>
  <cp:lastModifiedBy>Lubach1</cp:lastModifiedBy>
  <cp:lastPrinted>2015-05-12T17:54:00Z</cp:lastPrinted>
  <dcterms:modified xsi:type="dcterms:W3CDTF">2016-10-24T08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