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01.08.2016года                               №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одготовке насел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чного состава сил,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назначенных для предупреждения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ликвидации чрезвычайных ситуаций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выполнения мероприятий гражданской обороны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территории Любачанского сельсовета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гражданской обороны и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г. №28-ФЗ «О гражданской обороне», </w:t>
      </w:r>
      <w:r>
        <w:rPr>
          <w:bCs/>
          <w:sz w:val="28"/>
          <w:szCs w:val="28"/>
        </w:rPr>
        <w:t>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Федерального закона от 27.05.2014 года №136-ФЗ (ред. от 23.06.2014 г.) «О внесении изменений в статью 26.3 Федерального закона «Об общих принципах об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29.06.2015 года №171-ФЗ «О внесении изменений в федеральный закон «О гражданской обороне», в целях обеспечения качественного обучения и подготовки населения, не занятого в производстве и сфере обслуживания (далее - неработающего населения) Любачанского сельсовета Медвенского района Курской области по вопросам гражданской обороны и защиты от чрезвычайных ситуаций природного и техногенного характера,</w:t>
      </w:r>
      <w:r>
        <w:rPr>
          <w:sz w:val="28"/>
          <w:szCs w:val="28"/>
        </w:rPr>
        <w:t xml:space="preserve"> Администрация Любачанского сельсовета Медвенского района Курской области ПОСТАНОВЛЯЕТ:</w:t>
      </w:r>
    </w:p>
    <w:p>
      <w:pPr>
        <w:pStyle w:val="Normal"/>
        <w:tabs>
          <w:tab w:val="clear" w:pos="720"/>
          <w:tab w:val="left" w:pos="5760" w:leader="none"/>
        </w:tabs>
        <w:ind w:right="-141" w:firstLine="709"/>
        <w:jc w:val="both"/>
        <w:rPr/>
      </w:pPr>
      <w:r>
        <w:rPr>
          <w:sz w:val="28"/>
          <w:szCs w:val="28"/>
        </w:rPr>
        <w:t>1. Утвердить прилагаемые организационно-методические указания по обучению населения Любачанского сельсовета в области гражданской обороны чрезвычайных ситуаци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Любачанского сельсовета от 26.04.2006 года №16 «О порядке обучения населения способам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 А.Г.Якунин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Утверждены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 xml:space="preserve">Любачанского сельсовета 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 xml:space="preserve"> </w:t>
      </w:r>
      <w:r>
        <w:rPr/>
        <w:t>Медвенского района Курской области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от 01.08.2016 года №64-па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Heading511"/>
        <w:keepNext w:val="true"/>
        <w:keepLines/>
        <w:shd w:fill="auto" w:val="clear"/>
        <w:spacing w:lineRule="exact" w:line="276" w:before="0" w:after="478"/>
        <w:ind w:left="20" w:hanging="0"/>
        <w:jc w:val="center"/>
        <w:rPr/>
      </w:pPr>
      <w:bookmarkStart w:id="0" w:name="bookmark88"/>
      <w:r>
        <w:rPr/>
        <w:t xml:space="preserve">ОРГАНИЗАЦИОННО-МЕТОДИЧЕСКИЕ УКАЗАНИЯ </w:t>
      </w:r>
    </w:p>
    <w:p>
      <w:pPr>
        <w:pStyle w:val="Heading511"/>
        <w:keepNext w:val="true"/>
        <w:keepLines/>
        <w:shd w:fill="auto" w:val="clear"/>
        <w:spacing w:lineRule="exact" w:line="276" w:before="0" w:after="478"/>
        <w:ind w:left="20" w:hanging="0"/>
        <w:jc w:val="center"/>
        <w:rPr/>
      </w:pPr>
      <w:bookmarkStart w:id="1" w:name="bookmark88"/>
      <w:r>
        <w:rPr/>
        <w:t>по обучению населения Любачанского сельсовета в области гражданской обороны</w:t>
      </w:r>
      <w:bookmarkEnd w:id="1"/>
      <w:r>
        <w:rPr/>
        <w:t xml:space="preserve"> и чрезвычайных ситуаций</w:t>
      </w:r>
    </w:p>
    <w:p>
      <w:pPr>
        <w:pStyle w:val="Bodytext4"/>
        <w:numPr>
          <w:ilvl w:val="1"/>
          <w:numId w:val="4"/>
        </w:numPr>
        <w:shd w:fill="auto" w:val="clear"/>
        <w:tabs>
          <w:tab w:val="clear" w:pos="720"/>
          <w:tab w:val="left" w:pos="1042" w:leader="none"/>
        </w:tabs>
        <w:spacing w:lineRule="exact" w:line="278"/>
        <w:ind w:left="0" w:firstLine="720"/>
        <w:jc w:val="both"/>
        <w:rPr/>
      </w:pPr>
      <w:r>
        <w:rPr>
          <w:rStyle w:val="Bodytext412pt22"/>
        </w:rPr>
        <w:t>Главной задачей по подготовке населения Любачанского сельсовета в области гражданской обороны и чрезвычайных ситуаций считать развитие единой системы подготовки населения в области граждан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.</w:t>
      </w:r>
    </w:p>
    <w:p>
      <w:pPr>
        <w:pStyle w:val="Bodytext4"/>
        <w:numPr>
          <w:ilvl w:val="1"/>
          <w:numId w:val="3"/>
        </w:numPr>
        <w:shd w:fill="auto" w:val="clear"/>
        <w:tabs>
          <w:tab w:val="clear" w:pos="720"/>
          <w:tab w:val="left" w:pos="965" w:leader="none"/>
        </w:tabs>
        <w:spacing w:lineRule="exact" w:line="278"/>
        <w:ind w:left="0" w:firstLine="720"/>
        <w:jc w:val="both"/>
        <w:rPr/>
      </w:pPr>
      <w:r>
        <w:rPr>
          <w:rStyle w:val="Bodytext412pt22"/>
        </w:rPr>
        <w:t>Основные усилия в работе по выполнению главной задачи сосредоточить на: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2"/>
        </w:rPr>
        <w:t>2.1.обеспечении выполнения положений законодательных, нормативных правовых актов по подготовке населения в области гражданской обороны (далее - подготовки населения);</w:t>
      </w:r>
    </w:p>
    <w:p>
      <w:pPr>
        <w:pStyle w:val="Bodytext4"/>
        <w:shd w:fill="auto" w:val="clear"/>
        <w:tabs>
          <w:tab w:val="clear" w:pos="720"/>
          <w:tab w:val="left" w:pos="-1985" w:leader="none"/>
        </w:tabs>
        <w:spacing w:lineRule="exact" w:line="278"/>
        <w:ind w:firstLine="709"/>
        <w:jc w:val="both"/>
        <w:rPr/>
      </w:pPr>
      <w:r>
        <w:rPr>
          <w:rStyle w:val="Bodytext412pt22"/>
        </w:rPr>
        <w:t>2.2.соблюдении необходимой периодичности повышения квалификации руководителей органов управления, а также внедрении при их обучении новых программ и современных технологий подготовки;</w:t>
      </w:r>
    </w:p>
    <w:p>
      <w:pPr>
        <w:pStyle w:val="Bodytext4"/>
        <w:shd w:fill="auto" w:val="clear"/>
        <w:tabs>
          <w:tab w:val="clear" w:pos="720"/>
          <w:tab w:val="left" w:pos="2232" w:leader="none"/>
        </w:tabs>
        <w:spacing w:lineRule="exact" w:line="278"/>
        <w:ind w:firstLine="709"/>
        <w:jc w:val="both"/>
        <w:rPr/>
      </w:pPr>
      <w:r>
        <w:rPr>
          <w:rStyle w:val="Bodytext412pt22"/>
        </w:rPr>
        <w:t>2.3.уточнении программ обучения населения;</w:t>
      </w:r>
    </w:p>
    <w:p>
      <w:pPr>
        <w:pStyle w:val="Bodytext4"/>
        <w:shd w:fill="auto" w:val="clear"/>
        <w:tabs>
          <w:tab w:val="clear" w:pos="720"/>
          <w:tab w:val="left" w:pos="2088" w:leader="none"/>
        </w:tabs>
        <w:spacing w:lineRule="exact" w:line="278"/>
        <w:ind w:firstLine="709"/>
        <w:jc w:val="both"/>
        <w:rPr/>
      </w:pPr>
      <w:r>
        <w:rPr>
          <w:rStyle w:val="Bodytext412pt22"/>
        </w:rPr>
        <w:t>2.4.создании и развитии современной учебной материально-технической базы для подготовки населения;</w:t>
      </w:r>
    </w:p>
    <w:p>
      <w:pPr>
        <w:pStyle w:val="Bodytext4"/>
        <w:shd w:fill="auto" w:val="clear"/>
        <w:tabs>
          <w:tab w:val="clear" w:pos="720"/>
          <w:tab w:val="left" w:pos="2326" w:leader="none"/>
        </w:tabs>
        <w:spacing w:lineRule="exact" w:line="278"/>
        <w:ind w:firstLine="709"/>
        <w:jc w:val="both"/>
        <w:rPr/>
      </w:pPr>
      <w:r>
        <w:rPr>
          <w:rStyle w:val="Bodytext412pt22"/>
        </w:rPr>
        <w:t>2.5.реализации постановления Губернатора Курской области от 28.10.2005 г. № 56 «О совместном приказе Министерства Российской Федерации по делам гражданской обороны, чрезвычайным ситуациям и ликвидации стихийных бедствий, Министерства внутренних дел Российской Федерации, Федеральной службы безопасности Российской федерации от 31 мая 2005 года № 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тов»;</w:t>
      </w:r>
    </w:p>
    <w:p>
      <w:pPr>
        <w:pStyle w:val="Bodytext4"/>
        <w:shd w:fill="auto" w:val="clear"/>
        <w:tabs>
          <w:tab w:val="clear" w:pos="720"/>
          <w:tab w:val="left" w:pos="1070" w:leader="none"/>
        </w:tabs>
        <w:spacing w:lineRule="exact" w:line="278"/>
        <w:ind w:firstLine="709"/>
        <w:jc w:val="both"/>
        <w:rPr/>
      </w:pPr>
      <w:r>
        <w:rPr>
          <w:rStyle w:val="Bodytext412pt22"/>
        </w:rPr>
        <w:t>3. Обучение населения осуществлять в рамках единой системы подготовки населения и проводить в Учебно-методическом центре по делам ГО и ЧС Курской области, УКП по гражданской обороне органов местного самоуправления, по месту работы, учебы и жительства граждан по следующим группам: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2"/>
        </w:rPr>
        <w:t>руководители органов управления гражданской обороны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2"/>
        </w:rPr>
        <w:t>специалисты ГО (работники органов управления ГО преподаватели курса «Основы безопасности жизнедеятельности» и дисциплины «Безопасность жизнедеятельности»)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2"/>
        </w:rPr>
        <w:t>работники организаций, входящие в состав нештатных аварийно-спасательных формирований (далее - формирования), (руководители и личный состав формирований)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2"/>
        </w:rPr>
        <w:t>работники организаций, не входящие в состав формирований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население, не занятое в сферах производства и обслуживания (далее - неработающее население)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Обучение, в зависимости от групп обучаемых, осуществлять путем привлечения на переподготовку и повышение квалификации, обучения на плановых занятиях, проводимых по соответствующим программам, самостоятельной подготовки, участия в учебно-методических сборах, тренировках и учениях, а также с использованием других форм обучения.</w:t>
      </w:r>
    </w:p>
    <w:p>
      <w:pPr>
        <w:pStyle w:val="Bodytext4"/>
        <w:numPr>
          <w:ilvl w:val="1"/>
          <w:numId w:val="2"/>
        </w:numPr>
        <w:shd w:fill="auto" w:val="clear"/>
        <w:tabs>
          <w:tab w:val="clear" w:pos="720"/>
          <w:tab w:val="left" w:pos="1006" w:leader="none"/>
        </w:tabs>
        <w:spacing w:lineRule="exact" w:line="278"/>
        <w:ind w:left="0" w:firstLine="720"/>
        <w:jc w:val="both"/>
        <w:rPr/>
      </w:pPr>
      <w:r>
        <w:rPr>
          <w:rStyle w:val="Bodytext412pt21"/>
        </w:rPr>
        <w:t>В целях совершенствования практических навыков обучения всех категорий населения в области гражданской обороны планировать и проводить учения и тренировки с периодичностью и продолжительностью, определенной организационно- методическими указаниями на год, планом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аемым Главой поселения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При проведении учений и тренировок особое внимание уделять оценке реальности имеющиеся планов гражданской.</w:t>
      </w:r>
    </w:p>
    <w:p>
      <w:pPr>
        <w:pStyle w:val="Bodytext4"/>
        <w:numPr>
          <w:ilvl w:val="1"/>
          <w:numId w:val="2"/>
        </w:numPr>
        <w:shd w:fill="auto" w:val="clear"/>
        <w:tabs>
          <w:tab w:val="clear" w:pos="720"/>
          <w:tab w:val="left" w:pos="1049" w:leader="none"/>
        </w:tabs>
        <w:spacing w:lineRule="exact" w:line="278"/>
        <w:ind w:left="0" w:firstLine="720"/>
        <w:jc w:val="both"/>
        <w:rPr/>
      </w:pPr>
      <w:r>
        <w:rPr>
          <w:rStyle w:val="Bodytext412pt21"/>
        </w:rPr>
        <w:t>При организации обучения различных групп населения руководствоваться следующим:</w:t>
      </w:r>
    </w:p>
    <w:p>
      <w:pPr>
        <w:pStyle w:val="Bodytext4"/>
        <w:shd w:fill="auto" w:val="clear"/>
        <w:tabs>
          <w:tab w:val="clear" w:pos="720"/>
          <w:tab w:val="left" w:pos="1140" w:leader="none"/>
        </w:tabs>
        <w:spacing w:lineRule="exact" w:line="278"/>
        <w:ind w:firstLine="720"/>
        <w:jc w:val="both"/>
        <w:rPr/>
      </w:pPr>
      <w:r>
        <w:rPr>
          <w:rStyle w:val="Bodytext412pt21"/>
        </w:rPr>
        <w:t>а)</w:t>
        <w:tab/>
        <w:t>Подготовку должностных лиц и специалистов гражданской обороны осуществлять путем: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-переподготовки и повышения квалификации в Учебно-методическом центре по делам ГО и ЧС Курской области, курсах гражданской обороны органов местного самоуправления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-участия в штабных и объектовых тренировках, командно-штабных комплексных учениях по гражданской обороне, а также других оперативных мероприятиях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-самостоятельной подготовки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Для лиц, впервые назначенных на должность, связанную с выполнением обязанностей в области гражданской обороны, переподготовка или повышение квалификации в течение первого года работы является обязательной.</w:t>
      </w:r>
    </w:p>
    <w:p>
      <w:pPr>
        <w:pStyle w:val="Bodytext4"/>
        <w:shd w:fill="auto" w:val="clear"/>
        <w:tabs>
          <w:tab w:val="clear" w:pos="720"/>
          <w:tab w:val="left" w:pos="998" w:leader="none"/>
        </w:tabs>
        <w:spacing w:lineRule="exact" w:line="278"/>
        <w:ind w:firstLine="720"/>
        <w:jc w:val="both"/>
        <w:rPr/>
      </w:pPr>
      <w:r>
        <w:rPr>
          <w:rStyle w:val="Bodytext412pt21"/>
        </w:rPr>
        <w:t>б)</w:t>
        <w:tab/>
        <w:t>Подготовку работников организаций, входящих в состав нештатных аварийно- спасательных формирований (формирований) осуществлять путем: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-повышения квалификации руководителей формирований в Учебно-методическом центре по делам ГО и ЧС Курской области и его филиалах, на курсах гражданской обороны органов местного самоуправления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-проведения занятий с личным составом формирований по месту работы по программе обучения личного состава нештатных аварийно-спасательных формирований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-первоначальной подготовки личного состава формирований в Учебно- методическом центре по делам ГО и ЧС Курской области по «Программе первоначальной подготовки спасателей аварийно-спасательных формирований потенциально опасных объектов» и их аттестации в соответствии с требованиями основных положений аттестации АСС и АСФ и спасателей, утвержденных Постановлением Правительства Российской Федерации от 22.11.1997 года № 1479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-участия в установленном порядке в учениях и тренировках по гражданской обороне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При подготовке руководителей формирований особое внимание обратить на выработку у них умений и навыков по поддержанию подчиненных формирований в готовности к их применению, организации выполнения поставленных задач и управлению формированиями при проведении аварийно-спасательных и других неотложных работ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Добиться освоения личным составом формирований наиболее эффективных приемов, способов действий с применением техники и оборудования, состоящих на оснащении формирований, при выполнении задач в зонах чрезвычайных ситуаций природного, техногенного и военного характера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1"/>
        </w:rPr>
        <w:t>Руководителям организаций разрешается вносить в программы (раздел специальной подготовки) уточнения и дополнения с учетом специфики решаемых задач без сокращения общего количества часов, отводимых на подготовку.</w:t>
      </w:r>
    </w:p>
    <w:p>
      <w:pPr>
        <w:pStyle w:val="Bodytext4"/>
        <w:shd w:fill="auto" w:val="clear"/>
        <w:tabs>
          <w:tab w:val="clear" w:pos="720"/>
          <w:tab w:val="left" w:pos="1070" w:leader="none"/>
        </w:tabs>
        <w:spacing w:lineRule="exact" w:line="278"/>
        <w:ind w:firstLine="720"/>
        <w:jc w:val="both"/>
        <w:rPr/>
      </w:pPr>
      <w:r>
        <w:rPr>
          <w:rStyle w:val="Bodytext412pt20"/>
        </w:rPr>
        <w:t>в)</w:t>
        <w:tab/>
        <w:t>Обучение работников организаций, не входящих в состав формирований, осуществлять путем: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-проведения занятий по месту работы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-участия в учениях и тренировках по гражданской обороне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-индивидуального изучения способов защиты от опасностей, возникающих при ведении военных действий или вследствие этих действий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Для проведения занятий в структурных подразделениях организаций и учебных заведениях создавать учебные группы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К проведению занятий привлекать должностных лиц, инженерно-технических работников организаций, руководителей цехов, участков, членов комиссий, а также других подготовленных лиц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С руководителями занятий (учебных групп), назначенными приказами руководителей организаций, перед началом нового учебного года проводить одно- двухдневные сборы, в ходе которых отрабатывать методику проведения занятий и тренировок по тематике обучения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При обучении шире использовать технические средства обучения, современные образцы защитных средств, измерительной аппаратуры, специальной техники, используемых при проведении аварийно-спасательных и других неотложных работ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Руководителям организаций постоянно оказывать методическую и организационную помощь руководителям занятий и осуществлять контроль подготовки к занятиям и их проведения.</w:t>
      </w:r>
    </w:p>
    <w:p>
      <w:pPr>
        <w:pStyle w:val="Bodytext4"/>
        <w:shd w:fill="auto" w:val="clear"/>
        <w:tabs>
          <w:tab w:val="clear" w:pos="720"/>
          <w:tab w:val="left" w:pos="962" w:leader="none"/>
        </w:tabs>
        <w:spacing w:lineRule="exact" w:line="278"/>
        <w:ind w:firstLine="720"/>
        <w:jc w:val="both"/>
        <w:rPr/>
      </w:pPr>
      <w:r>
        <w:rPr>
          <w:rStyle w:val="Bodytext412pt20"/>
        </w:rPr>
        <w:t>г)</w:t>
        <w:tab/>
        <w:t>Обучение неработающего населения осуществлять по месту жительства путем: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-проведения занятий в учебно-консультационных пунктах гражданской обороны по</w:t>
      </w:r>
    </w:p>
    <w:p>
      <w:pPr>
        <w:pStyle w:val="Bodytext4"/>
        <w:shd w:fill="auto" w:val="clear"/>
        <w:spacing w:lineRule="exact" w:line="278"/>
        <w:jc w:val="both"/>
        <w:rPr/>
      </w:pPr>
      <w:r>
        <w:rPr>
          <w:rStyle w:val="Bodytext412pt20"/>
        </w:rPr>
        <w:t>«Программе обучения населения, не занятого в сфере производства и сфере обслуживания»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-посещения пропагандистских и агитационных мероприятий (беседы, лекции, вечера вопросов и ответов, консультации, показ учебных фильмов и другие), проводимых по планам должностных лиц и специалистов гражданской обороны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-изучения памяток, листовок и пособий, прослушивания радиопередач и просмотра телепередач по тематике гражданской обороны;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-участия, в установленном порядке, в комплексных учениях по гражданской обороне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Подготовку начальников учебно-консультационных пунктов осуществлять в Учебно-методическом центре по делам ГО и ЧС Курской области и его филиалах, на курсах гражданской обороны органов местного самоуправления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Практиковать проведение тренировок с населением, в ходе которых отрабатывать действия по сигналам оповещения.</w:t>
      </w:r>
    </w:p>
    <w:p>
      <w:pPr>
        <w:pStyle w:val="Bodytext4"/>
        <w:shd w:fill="auto" w:val="clear"/>
        <w:tabs>
          <w:tab w:val="clear" w:pos="720"/>
          <w:tab w:val="left" w:pos="1138" w:leader="none"/>
        </w:tabs>
        <w:spacing w:lineRule="exact" w:line="278"/>
        <w:ind w:firstLine="720"/>
        <w:jc w:val="both"/>
        <w:rPr/>
      </w:pPr>
      <w:r>
        <w:rPr>
          <w:rStyle w:val="Bodytext412pt20"/>
        </w:rPr>
        <w:t>д)</w:t>
        <w:tab/>
        <w:t>Обучение учащихся образовательного учреждения осуществлять в учебное время по программам курса «Основы безопасности жизнедеятельности» и дисциплины «Безопасность жизнедеятельности», а также путем участия, в установленном порядке, в проведении «Дней защиты детей», в учениях и тренировках по гражданской обороне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Ежегодно участвовать в проводимых школьных, районных полевых лагерях «Юный спасатель» и соревнованиях «Школа безопасности».</w:t>
      </w:r>
    </w:p>
    <w:p>
      <w:pPr>
        <w:pStyle w:val="Bodytext4"/>
        <w:shd w:fill="auto" w:val="clear"/>
        <w:spacing w:lineRule="exact" w:line="278"/>
        <w:ind w:firstLine="720"/>
        <w:jc w:val="both"/>
        <w:rPr/>
      </w:pPr>
      <w:r>
        <w:rPr>
          <w:rStyle w:val="Bodytext412pt20"/>
        </w:rPr>
        <w:t>При подготовке учащихся основное внимание обратить на формирование у них чувства личной безопасности, привитие навыков безопасного поведения дома, на улице, в учебном заведении, а также умелым действиям при ведении военных действий или вследствие этих действий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е) Совершенствование знаний, умений и навыков обучения населения в области гражданской обороны в ходе проведения командно-штабных, тактико-специальных и комплексных учений и тренировок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Участвовать в командно-штабных учениях продолжительностью до трех суток - 1 раз в 3 года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Командно-штабные учения или штабные тренировки в организациях проводить - 1 раз в год продолжительностью до одних суток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Основной задачей при проведении командно-штабных учений и штабных тренировок считать выработку у руководителей и специалистов всех уровней навыков управления силами и средствами при проведении мероприятий гражданской обороны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 xml:space="preserve">Участвовать в тактико-специальных учениях продолжительностью до восьми часов 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В других организациях 1 раз в 3 года проводятся тренировки продолжительностью до 8 часов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Тренировки в общеобразовательном учреждении образования проводятся ежегодно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Одной из важнейших задач при проведении комплексных учений и тренировок считать отработку действий по защите людей и материальных ценностей от опасностей, возникающих при ведении военных действий или вследствие этих действий.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6. В целях совершенствования организации и осуществления обучения населения в области гражданской обороны органам местного самоуправления: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6.1.организовать приведение нормативных и правовых актов по организации обучения населения в соответствие с требованиями действующего законодательства;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6.2.организовать внесение необходимых уточнений в программы подготовки должностных лиц и специалистов ГО, проходящих обучение в Учебно-методическом центре по делам ГО и ЧС Курской области и его филиалах;</w:t>
      </w:r>
    </w:p>
    <w:p>
      <w:pPr>
        <w:pStyle w:val="Bodytext4"/>
        <w:shd w:fill="auto" w:val="clear"/>
        <w:tabs>
          <w:tab w:val="clear" w:pos="720"/>
          <w:tab w:val="left" w:pos="2461" w:leader="none"/>
        </w:tabs>
        <w:spacing w:lineRule="exact" w:line="278"/>
        <w:ind w:left="20" w:firstLine="689"/>
        <w:jc w:val="both"/>
        <w:rPr/>
      </w:pPr>
      <w:r>
        <w:rPr>
          <w:rStyle w:val="Bodytext412pt19"/>
        </w:rPr>
        <w:t>6.3.планировать рассмотрение на заседаниях соответствующих комиссий вопросов организации и хода обучения населения в области гражданской обороны и осуществлять контроль выполнения принятых решений;</w:t>
      </w:r>
    </w:p>
    <w:p>
      <w:pPr>
        <w:pStyle w:val="Bodytext4"/>
        <w:shd w:fill="auto" w:val="clear"/>
        <w:tabs>
          <w:tab w:val="clear" w:pos="720"/>
          <w:tab w:val="left" w:pos="2499" w:leader="none"/>
        </w:tabs>
        <w:spacing w:lineRule="exact" w:line="278"/>
        <w:ind w:left="20" w:firstLine="689"/>
        <w:jc w:val="both"/>
        <w:rPr/>
      </w:pPr>
      <w:r>
        <w:rPr>
          <w:rStyle w:val="Bodytext412pt19"/>
        </w:rPr>
        <w:t>6.4.разработать и осуществить комплекс мер направленных на организацию учебно-консультационных пунктов по гражданской обороне и всестороннему обеспечению их деятельности;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6.5.организовать эффективный контроль за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;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9"/>
        </w:rPr>
        <w:t>6.6.обеспечить разработку комплексного плана мероприятий по обучению неработающего населения в области гражданской обороны и его выполнение с привлечением учреждений культуры, связи и информации, образования, здравоохранения, торговли, транспорта, коммунального хозяйства и др., а также организаций, деятельность которых связана с массовым пребыванием людей;</w:t>
      </w:r>
    </w:p>
    <w:p>
      <w:pPr>
        <w:pStyle w:val="Bodytext4"/>
        <w:shd w:fill="auto" w:val="clear"/>
        <w:tabs>
          <w:tab w:val="clear" w:pos="720"/>
          <w:tab w:val="left" w:pos="2314" w:leader="none"/>
        </w:tabs>
        <w:spacing w:lineRule="exact" w:line="278"/>
        <w:ind w:left="20" w:firstLine="689"/>
        <w:jc w:val="both"/>
        <w:rPr/>
      </w:pPr>
      <w:r>
        <w:rPr>
          <w:rStyle w:val="Bodytext412pt19"/>
        </w:rPr>
        <w:t>6.7.совместно с отделом ГО ЧС Администрации района в ходе учений и тренировок совершенствовать навыки практических действий должностных лиц и специалистов по гражданской обороне;</w:t>
      </w:r>
    </w:p>
    <w:p>
      <w:pPr>
        <w:pStyle w:val="Bodytext4"/>
        <w:shd w:fill="auto" w:val="clear"/>
        <w:tabs>
          <w:tab w:val="clear" w:pos="720"/>
          <w:tab w:val="left" w:pos="2024" w:leader="none"/>
        </w:tabs>
        <w:spacing w:lineRule="exact" w:line="278"/>
        <w:ind w:left="20" w:firstLine="689"/>
        <w:jc w:val="both"/>
        <w:rPr/>
      </w:pPr>
      <w:r>
        <w:rPr>
          <w:rStyle w:val="Bodytext412pt19"/>
        </w:rPr>
        <w:t>6.8.усилить контроль за выполнением перспективных планов совершенствования учебно-материальной базы по обучению всех категорий населения в области гражданской обороны;</w:t>
      </w:r>
    </w:p>
    <w:p>
      <w:pPr>
        <w:pStyle w:val="Bodytext4"/>
        <w:shd w:fill="auto" w:val="clear"/>
        <w:spacing w:lineRule="exact" w:line="278"/>
        <w:ind w:left="20" w:firstLine="720"/>
        <w:jc w:val="both"/>
        <w:rPr/>
      </w:pPr>
      <w:r>
        <w:rPr>
          <w:rStyle w:val="Bodytext412pt18"/>
        </w:rPr>
        <w:t>7.при формировании бюджетов предусматривать финансирование подготовки должностных лиц и специалистов ГО, руководителей и личного состава формирований, подлежащих обучению в Учебно-методическом центре по делам ГО и ЧС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tyle8">
    <w:name w:val="Символ нумерации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51">
    <w:name w:val="Heading #5_"/>
    <w:basedOn w:val="Style6"/>
    <w:qFormat/>
    <w:rPr>
      <w:rFonts w:eastAsia="Calibri"/>
      <w:b/>
      <w:bCs/>
      <w:sz w:val="23"/>
      <w:szCs w:val="23"/>
      <w:lang w:val="ru-RU" w:bidi="ar-SA"/>
    </w:rPr>
  </w:style>
  <w:style w:type="character" w:styleId="Bodytext412pt22">
    <w:name w:val="Body text (4) + 12 pt22"/>
    <w:basedOn w:val="Style6"/>
    <w:qFormat/>
    <w:rPr>
      <w:rFonts w:eastAsia="Calibri"/>
      <w:sz w:val="24"/>
      <w:szCs w:val="24"/>
      <w:lang w:val="ru-RU" w:bidi="ar-SA"/>
    </w:rPr>
  </w:style>
  <w:style w:type="character" w:styleId="Bodytext412pt21">
    <w:name w:val="Body text (4) + 12 pt21"/>
    <w:basedOn w:val="Style6"/>
    <w:qFormat/>
    <w:rPr>
      <w:rFonts w:eastAsia="Calibri"/>
      <w:sz w:val="24"/>
      <w:szCs w:val="24"/>
      <w:lang w:val="ru-RU" w:bidi="ar-SA"/>
    </w:rPr>
  </w:style>
  <w:style w:type="character" w:styleId="Bodytext412pt20">
    <w:name w:val="Body text (4) + 12 pt20"/>
    <w:basedOn w:val="Style6"/>
    <w:qFormat/>
    <w:rPr>
      <w:rFonts w:eastAsia="Calibri"/>
      <w:sz w:val="24"/>
      <w:szCs w:val="24"/>
      <w:lang w:val="ru-RU" w:bidi="ar-SA"/>
    </w:rPr>
  </w:style>
  <w:style w:type="character" w:styleId="Bodytext412pt19">
    <w:name w:val="Body text (4) + 12 pt19"/>
    <w:basedOn w:val="Style6"/>
    <w:qFormat/>
    <w:rPr>
      <w:rFonts w:eastAsia="Calibri"/>
      <w:sz w:val="24"/>
      <w:szCs w:val="24"/>
      <w:lang w:val="ru-RU" w:bidi="ar-SA"/>
    </w:rPr>
  </w:style>
  <w:style w:type="character" w:styleId="Bodytext412pt18">
    <w:name w:val="Body text (4) + 12 pt18"/>
    <w:basedOn w:val="Style6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4">
    <w:name w:val="Body text (4)"/>
    <w:basedOn w:val="Normal"/>
    <w:qFormat/>
    <w:pPr>
      <w:shd w:fill="FFFFFF" w:val="clear"/>
      <w:suppressAutoHyphens w:val="false"/>
      <w:spacing w:lineRule="atLeast" w:line="240"/>
    </w:pPr>
    <w:rPr>
      <w:rFonts w:eastAsia="Calibri"/>
      <w:sz w:val="19"/>
      <w:szCs w:val="19"/>
    </w:rPr>
  </w:style>
  <w:style w:type="paragraph" w:styleId="Heading511">
    <w:name w:val="Heading #51"/>
    <w:basedOn w:val="Normal"/>
    <w:qFormat/>
    <w:pPr>
      <w:shd w:fill="FFFFFF" w:val="clear"/>
      <w:suppressAutoHyphens w:val="false"/>
      <w:spacing w:lineRule="atLeast" w:line="240" w:before="240" w:after="300"/>
      <w:outlineLvl w:val="4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6:00Z</dcterms:created>
  <dc:creator>Секретарь</dc:creator>
  <dc:description/>
  <dc:language>en-US</dc:language>
  <cp:lastModifiedBy>Lubach1</cp:lastModifiedBy>
  <cp:lastPrinted>2016-06-30T14:17:00Z</cp:lastPrinted>
  <dcterms:modified xsi:type="dcterms:W3CDTF">2016-08-08T10:56:00Z</dcterms:modified>
  <cp:revision>21</cp:revision>
  <dc:subject/>
  <dc:title>Итоги   Летней  оздоровительной  компании</dc:title>
</cp:coreProperties>
</file>